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大学“最美公益服务项目”推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025"/>
        <w:gridCol w:w="903"/>
        <w:gridCol w:w="912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负责人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职   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何时起开展服务项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总计志愿服务时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2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          （单位盖章）     年     月     日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说明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表另附具体事迹介绍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【备注】推荐材料书面稿递交至紫金港校区小剧场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B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座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321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室；电子稿在打包后以“申请奖项名称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-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申请单位名称”为主题发送至邮箱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zjuyouth@163.com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；推荐材料报送截止于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2015</w:t>
      </w:r>
      <w:r>
        <w:rPr>
          <w:rFonts w:ascii="Calibri" w:hAnsi="Calibri" w:cs="宋体;SimSun" w:eastAsia="仿宋_GB2312;仿宋"/>
          <w:b/>
          <w:kern w:val="0"/>
          <w:sz w:val="2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日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17:00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3:00Z</dcterms:created>
  <dc:creator>cx</dc:creator>
  <dc:description/>
  <dc:language>en-US</dc:language>
  <cp:lastModifiedBy>wwd</cp:lastModifiedBy>
  <dcterms:modified xsi:type="dcterms:W3CDTF">2015-10-23T01:33:00Z</dcterms:modified>
  <cp:revision>2</cp:revision>
  <dc:subject/>
  <dc:title>2008年浙江大学优秀青年志愿服务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