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大学“最美公益人”推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188"/>
        <w:gridCol w:w="1276"/>
        <w:gridCol w:w="992"/>
        <w:gridCol w:w="1276"/>
        <w:gridCol w:w="992"/>
        <w:gridCol w:w="161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姓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属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在志愿服务组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者注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总时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邮箱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人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2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          （单位盖章）     年     月     日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说明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另附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上具体事迹介绍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【备注】推荐材料书面稿递交至紫金港校区小剧场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B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座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321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室；电子稿在打包后以“申请奖项名称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-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申请单位名称”为主题发送至邮箱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zjuyouth@163.com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；推荐材料报送截止于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日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17:00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2:00Z</dcterms:created>
  <dc:creator>cx</dc:creator>
  <dc:description/>
  <dc:language>en-US</dc:language>
  <cp:lastModifiedBy>wwd</cp:lastModifiedBy>
  <dcterms:modified xsi:type="dcterms:W3CDTF">2015-10-23T01:32:00Z</dcterms:modified>
  <cp:revision>2</cp:revision>
  <dc:subject/>
  <dc:title>2008年浙江大学优秀青年志愿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