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6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color w:val="FF0000"/>
          <w:sz w:val="32"/>
          <w:szCs w:val="32"/>
          <w:u w:val="single"/>
        </w:rPr>
        <w:t>年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2</w:t>
      </w:r>
      <w:r>
        <w:rPr>
          <w:rFonts w:eastAsia="仿宋_GB2312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　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时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　点：高分子大楼附楼会议室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徐志康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　席：徐志康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楼仁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红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杜滨阳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全福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假：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高合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纪要如下：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讨论高分子系大楼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教室改造为实验室的相关事宜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通报今年毕业生就业情况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强调暑期实验室安全注意事项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讨论假期学生实习相关事宜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送：系主任、党委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cs="Droid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Administrator</cp:lastModifiedBy>
  <dcterms:modified xsi:type="dcterms:W3CDTF">2012-07-31T22:37:00Z</dcterms:modified>
  <cp:revision>7</cp:revision>
  <dc:subject/>
  <dc:title>浙江大学高分子科学与工程学系</dc:title>
</cp:coreProperties>
</file>