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分子科学与工程学系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二级岗位聘任学术条件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142"/>
        <w:gridCol w:w="4465"/>
      </w:tblGrid>
      <w:tr>
        <w:trPr>
          <w:trHeight w:val="502" w:hRule="atLeast"/>
        </w:trPr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正高级职务任职时间</w:t>
            </w:r>
          </w:p>
        </w:tc>
        <w:tc>
          <w:tcPr>
            <w:tcW w:w="860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学术条件、三轮聘岗等级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认定条件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竞聘条件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三轮岗位聘任均聘岗；</w:t>
            </w:r>
          </w:p>
        </w:tc>
      </w:tr>
      <w:tr>
        <w:trPr>
          <w:trHeight w:val="1760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一级学会正、副理事长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一级学科教学指导委员会主任、副主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、二等奖（第一获奖人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首席科学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或通讯作者（浙大为第一作者单位）在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；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学科评审组成员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奖获得者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特聘教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特聘教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、二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浙大为第一完成单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现任主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创新团队负责人。</w:t>
            </w:r>
          </w:p>
        </w:tc>
      </w:tr>
      <w:tr>
        <w:trPr>
          <w:trHeight w:val="1749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特级专家。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同一专业技术职务任职时间内，符合认定条件之一的可直接认定为二级岗位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符合竞聘条件之一的可参加二级岗位竞聘；专业技术职务任职时间与上述规定年限仅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但符合竞聘或认定条件中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及以上条件的，可参加二级岗位竞聘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符合认定条件的人数多于学校核定给学部的二级岗位聘用名额，名单排序后全部上报学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分子科学与工程学系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三级岗位聘任学术条件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60"/>
        <w:gridCol w:w="4567"/>
      </w:tblGrid>
      <w:tr>
        <w:trPr>
          <w:trHeight w:val="45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正高级职务任职时间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认定条件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竞聘条件</w:t>
            </w:r>
          </w:p>
        </w:tc>
      </w:tr>
      <w:tr>
        <w:trPr>
          <w:trHeight w:val="885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名师奖获得者；</w:t>
            </w:r>
          </w:p>
        </w:tc>
      </w:tr>
      <w:tr>
        <w:trPr>
          <w:trHeight w:val="1138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</w:tc>
      </w:tr>
      <w:tr>
        <w:trPr>
          <w:trHeight w:val="3356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或通讯作者（浙大为第一作者单位）在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二等奖（第一获奖人）；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二等奖及以上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精品课程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双语教学课程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主任。</w:t>
            </w:r>
          </w:p>
        </w:tc>
      </w:tr>
      <w:tr>
        <w:trPr>
          <w:trHeight w:val="2120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二等奖及以上（第一获奖人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首席科学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项目获得者。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同一专业技术职务任职时间内，符合认定条件之一的可直接认定为三级岗位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符合竞聘条件之一的可参加三级岗位竞聘；专业技术职务任职时间与上述规定年限仅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但符合竞聘或认定条件中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及以上条件的，可参加三级岗位竞聘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符合认定条件的人数多于学校核定给学部的三级岗位聘用名额，名单排序后全部上报学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9:00Z</dcterms:created>
  <dc:creator>USER</dc:creator>
  <dc:description/>
  <cp:keywords/>
  <dc:language>en-US</dc:language>
  <cp:lastModifiedBy>Administrator</cp:lastModifiedBy>
  <cp:lastPrinted>2014-06-10T18:32:00Z</cp:lastPrinted>
  <dcterms:modified xsi:type="dcterms:W3CDTF">2012-07-23T20:52:00Z</dcterms:modified>
  <cp:revision>9</cp:revision>
  <dc:subject/>
  <dc:title>2013年工学部教师二级岗位聘任学术条件</dc:title>
</cp:coreProperties>
</file>