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4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color w:val="FF0000"/>
          <w:sz w:val="32"/>
          <w:szCs w:val="32"/>
          <w:u w:val="single"/>
        </w:rPr>
        <w:t>年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18</w:t>
      </w:r>
      <w:r>
        <w:rPr>
          <w:rFonts w:eastAsia="仿宋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　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时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　点：高分子大楼附楼会议室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徐志康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出　席：徐志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楼仁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红梅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40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假：陈红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志强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滨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高合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纪要如下：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讨论高级职务评聘条件修改方向的相关事宜，建议在参考化学、化工和材料三个院系的基础上，形成高分子系的特色要求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讨论“百人计划”入选者招收研究生的相关事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根据学校人才工作办公室的建议，讨论决定张其胜（高分子合成方向）、李昌治（光电功能方向）、刘建钊（生物医用高分子方向）三位“百人”今年的研究生招生名额由各学科方向负责人协调，在学科现有的招生名额中调剂或共同指导一人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讨论进一步加强院系文化建设的事宜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讨论学科评估的相关事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由分管领导根据工作内容进行分配，六月中旬汇总，六月底成稿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讨论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周年校庆筹资相关事宜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审定新修订的研究生和博士生培养方案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七、讨论举办暑期夏令营的相关事宜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6.3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lj</cp:lastModifiedBy>
  <dcterms:modified xsi:type="dcterms:W3CDTF">2015-05-20T03:16:00Z</dcterms:modified>
  <cp:revision>2</cp:revision>
  <dc:subject/>
  <dc:title>浙江大学高分子科学与工程学系</dc:title>
</cp:coreProperties>
</file>