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  <w:lang w:eastAsia="zh-CN"/>
        </w:rPr>
        <w:t>八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主席团候选人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1694"/>
        <w:gridCol w:w="1482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  <w:lang w:eastAsia="zh-CN"/>
        </w:rPr>
        <w:t>八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杨龙志</dc:creator>
  <dc:description/>
  <dc:language>en-US</dc:language>
  <cp:lastModifiedBy>bliepink</cp:lastModifiedBy>
  <dcterms:modified xsi:type="dcterms:W3CDTF">2015-05-12T04:31:22Z</dcterms:modified>
  <cp:revision>12</cp:revision>
  <dc:subject/>
  <dc:title>浙江大学高分子科学与工程学系第八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