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：助学金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浙江大学浚生贫困学生助学基金（下称“浚生助学金”）：由香港和内地部分校友及社会人士发起，目的是为了帮助浙江大学家庭贫困的在读全日制学生顺利完成学业；培养学生自强、自立的意识；激励学生刻苦努力，勤奋学习，奋发进取，成才报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任熙云助学金：任熙云，原浙江大学湖滨校区的退休职工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病逝。根据任熙云老师生前遗愿，将其毕生积蓄余款</w:t>
      </w:r>
      <w:r>
        <w:rPr>
          <w:rFonts w:cs="宋体;SimSun" w:ascii="宋体;SimSun" w:hAnsi="宋体;SimSun"/>
          <w:kern w:val="0"/>
          <w:sz w:val="24"/>
          <w:szCs w:val="24"/>
        </w:rPr>
        <w:t>122372</w:t>
      </w:r>
      <w:r>
        <w:rPr>
          <w:rFonts w:ascii="宋体;SimSun" w:hAnsi="宋体;SimSun" w:cs="宋体;SimSun"/>
          <w:kern w:val="0"/>
          <w:sz w:val="24"/>
          <w:szCs w:val="24"/>
        </w:rPr>
        <w:t>元捐赠给浙江大学教育基金会，资助贫困学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金昌盛助学金：由杭州金昌盛进出口有限公司出资设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庄氏助学金是由美国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elta Fine Chemicals. Inc </w:t>
      </w:r>
      <w:r>
        <w:rPr>
          <w:rFonts w:ascii="宋体;SimSun" w:hAnsi="宋体;SimSun" w:cs="宋体;SimSun"/>
          <w:kern w:val="0"/>
          <w:sz w:val="24"/>
          <w:szCs w:val="24"/>
        </w:rPr>
        <w:t>公司总裁庄云根博士为支持浙江大学的教育事业，资助来自贫困地区农村、家境困难、学习优秀的研究生而设立的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“浙江大学浙江农信助学金”由浙江省慈善总会向浙江大学教育基金会捐赠设立，资助浙江大学来自浙江省的家庭经济困难学生，以避免其在校学习期间因家庭经济困难而影响学业及健康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“馥莉助学金”由杭州宏胜饮料集团有限公司设立的“馥莉慈善基金”出资，奖励浙江大学品学兼优的学生，帮助经济困难的在读学生，避免因家庭经济困难而影响学业及健康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资助浙江大学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级全日制硕士研究生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名，每人每年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，受助学生专业：以公共关系、财务、金融、物流、国际贸易、管理、机械、自动化、工程管理类为主。具体名额如下：公管学院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，经济学院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管理学院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机械学院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建工学院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电气学院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控制系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9:00Z</dcterms:created>
  <dc:creator>Dell1</dc:creator>
  <dc:description/>
  <cp:keywords/>
  <dc:language>en-US</dc:language>
  <cp:lastModifiedBy>微软用户</cp:lastModifiedBy>
  <dcterms:modified xsi:type="dcterms:W3CDTF">2014-11-05T14:39:00Z</dcterms:modified>
  <cp:revision>2</cp:revision>
  <dc:subject/>
  <dc:title>附：助学金简介</dc:title>
</cp:coreProperties>
</file>