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中国建筑第二工程局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>2015</w:t>
      </w:r>
      <w:r>
        <w:rPr>
          <w:rFonts w:ascii="黑体;SimHei" w:hAnsi="黑体;SimHei" w:cs="黑体;SimHei" w:eastAsia="黑体;SimHei"/>
          <w:sz w:val="44"/>
          <w:szCs w:val="32"/>
        </w:rPr>
        <w:t>届高校毕业生招聘简章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中建二局简介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中国建筑第二工程局有限公司（以下简称“公司”）隶属于中国建筑股份有限公司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0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获得建设部颁发的房屋建筑施工总承包特级、市政公用工程施工总承包壹级、机电安装工程施工总承包壹级、电力工程施工总承包贰级及地基与基础工程、建筑装修装饰工程、钢结构工程、桥梁工程、公路路基工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专业承包壹级资质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获得住建部颁发的建筑行业（建筑工程）甲级设计资质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获得化工石油工程施工总承包贰级、矿山工程施工总承包叁级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资质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房屋建筑施工总承包特级资质重新就位成功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获得住建部颁发的房屋建筑施工总承包特一级资质。总部设在北京，注册资本人民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8385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净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1.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亿元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司设有法人性质的全资子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、海外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、控股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，非法人性质的区域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、专业分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、海外公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，总部设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职能管理部门。公司具备雄厚的人才资源，其中享受政府特殊津贴专家及教授级高级工程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高级专业技术人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中级专业技术人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25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注册一级建造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其它注册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3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司前身是中国人民解放军华东野战军步兵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组建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95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，是国家“一五”时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5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重点工程建设的骨干队伍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，中国建筑工程总公司整体改制上市，公司改制成为一人有限责任公司（法人独资），名称由中国建筑第二工程局变更为中国建筑第二工程局有限公司。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95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建设长春中国第一汽车制造厂开始，转战大江南北，陆续承建了第一、第二重机厂等一大批国家重点工程和国防尖端工程，先后参加了唐山、汶川、陇南震后恢复建设，为国家基本建设做出了突出的贡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被授予“工业建设的先锋，南征北战的铁军”、“抗震救灾先进集体”等荣誉称号。改革开放初期在深圳特区地王大厦创造了两天半一层楼的“深圳速度”。随着改革开放的不断深入，公司积极调整经营战略，率先进入市场求发展，现已形成以北京、上海、深圳、郑州、重庆、沈阳六大中心城市及辐射区为重点的经营区域。同时积极实施国际化经营战略，先后在伊拉克、约旦、阿联酋、博茨瓦纳、越南、文莱、阿尔及利亚等地开拓了海外施工任务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司优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已完工程有：大亚湾核电站、岭澳核电站（一期、二期）、深圳赛格广场、奥运射击馆、奥运媒体村、上海五角场万达广场、郑州国际会展中心、深圳市民中心、北京国开行总部办公楼、天津环球金融中心（津门）、浙江财富金融中心、空中华西村、海南国际会展中心、福州环岛路、郑州南水北调桥梁等。目前在施的工程有：大连红沿河核电站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PR1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陆丰核电厂一期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AP1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广东台山核电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EPR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江苏田湾核电站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VVER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南京万科上坊保障房、长沙九龙仓国际金融中心（湖南第一高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5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米）、深圳汉国城市商业中心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29.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米）、哈尔滨万达茂、宁波罗蒙环球城、腾讯滨海大厦、成都西部博览中心、中国国际广播电台、国家税务总局办公楼（金税三期）、新疆油页岩开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等重点工程，在国内外都颇具影响。公司拥有良好的社会信誉，获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鲁班奖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詹天佑大奖，被评为“全国重合同守信用企业”、“全国优秀施工企业”、“全国五一劳动奖”、“全国竞争力百强企业第二名”和首批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AA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企业信用等级”等称号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司实施科技兴企战略，拥有北京市认定的企业技术中心，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余项科技成果获国家或省部级科研成果奖，其中主编国家级标准规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、获国家级科技进步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；有效专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，其中发明专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；国家级工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。半潜驳浮箱法施工工艺填补了国内空白，并荣获国家科技发明三等奖；超高层钢管混凝土结构综合施工技术荣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度国家科技进步二等奖；大跨空间钢结构预应力施工技术研究与应用荣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度国家科技进步二等奖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司秉承“品质保障价值创造”的核心价值观以及“诚信创新超越共赢”的企业精神，竭诚回报社会各界的支持与厚爱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二、下属公司简介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一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位于北京市，经营区域涉及全国</w:t>
      </w:r>
      <w:r>
        <w:rPr>
          <w:rFonts w:eastAsia="仿宋_GB2312;仿宋" w:cs="Times New Roman" w:ascii="仿宋_GB2312;仿宋" w:hAnsi="仿宋_GB2312;仿宋"/>
          <w:kern w:val="2"/>
          <w:sz w:val="32"/>
          <w:szCs w:val="28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多个省份，主营业务为房建、基础设施等总承包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二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位于河南省郑州市，经营区域以华南、华东、中原为主，辐射西北、西南，主营业务为工业与民用建筑工程、机电设备安装、装饰工程等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三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位于北京市，经营区域为京、津、粤、鄂、冀等地，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主营业务为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房屋建筑工程施工总承包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四公司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位于天津市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，经营区域遍及天津、北京、黑龙江、上海、江苏、河北、福建等省市，主营业务为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房屋建筑工程施工总承包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深圳分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位于深圳市，主要经营区域覆盖广东、广西、海南、福建、江西五个省份的核心城市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上海分公司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位于上海市，公司经营区域以上海为中心辐射江苏、安徽、浙江、湖北及山东，主营业务为房屋建筑工程施工总承包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北京分公司（总承包公司）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位于北京市，经营区域为京、津、冀、晋、鲁、豫，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主营业务为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房屋建筑工程施工总承包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西南分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在重庆市，经营区域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为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四川、重庆、湖南、云南、贵州、陕西等地，主营业务为房建、大型综合体、基础设施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建设总承包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东北分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在辽宁省沈阳市，经营区域为东北三省、环渤海、内蒙古东部等区域，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主营业务为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房屋建筑工程施工总承包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地产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位于北京市，经营区域分布在北京、石家庄、廊坊（燕郊）、唐山、包头等地，主营业务为房地产开发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中建电力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在深圳市，经营区域为华南、华东、福建、东北、华北、西南、新疆等多项目区域，并延伸至纳米比亚、肯尼亚、越南等国家，主营业务为建设核电站、常规电厂、其它清洁能源电厂以及高端房建等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安装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在北京市，经营区域遍布全国，主营业务为机电安装，工业设备工艺安装，金属屋面、幕墙，钢结构制做安装（超厚钢板焊接、超高层钢结构施工等），市政管网安装，智能建筑安装，电力及锅炉安装等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土木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在北京市，经营区域覆盖东北、华东、华南、西北等地，主营业务为能源土石方、市政与交通、基坑与地基处理、土建工程等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装饰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在北京市，经营区域遍布全国各地，主营业务为星级宾馆、酒店、别墅、商场、会议中心、厂房、写字楼、园林、古建筑、机场、码头以及各类幕墙等装饰设计与施工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廊坊中建机械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位于河北省廊坊市，经营区域分布在廊坊、重庆、洛阳、深圳，主营业务为混凝土机械、建筑起重机械、专用车和箱式房等建筑施工机械及施工装备的研发、设计、制造与安装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投资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在北京市，经营区域为京津冀、长三角、珠三角、中原、西南经济片区，主营业务为基础设施及房建融投资带动总承包投资项目、保障性住房融投资建设项目、城市综合建设融投资项目和城镇化建设融投资项目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东南亚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在越南胡志明市，经营区域为越南、马来西亚、柬埔寨三国，主营业务为房屋建筑工程施工总承包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28"/>
        </w:rPr>
        <w:t>博茨瓦纳公司：</w:t>
      </w:r>
      <w:r>
        <w:rPr>
          <w:rFonts w:ascii="仿宋_GB2312;仿宋" w:hAnsi="仿宋_GB2312;仿宋" w:cs="Times New Roman" w:eastAsia="仿宋_GB2312;仿宋"/>
          <w:kern w:val="2"/>
          <w:sz w:val="32"/>
          <w:szCs w:val="28"/>
        </w:rPr>
        <w:t>总部设在博茨瓦纳首都哈博罗内，经营区域为以博茨瓦纳为中心辐射南非、赞比亚、纳米比亚、津巴布韦等国家，主营业务为房屋建筑、道路、输水管线基础设施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招聘专业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709"/>
        <w:gridCol w:w="2162"/>
        <w:gridCol w:w="1532"/>
      </w:tblGrid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历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热能与动力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工程管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审计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计算机科学与技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安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金属材料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电气工程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采矿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给水排水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爆破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测绘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建筑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建筑环境与设备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消防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机械设计制造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建筑机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材料工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无机非金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化学工程与工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国际经济与贸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物资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工程力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水利水电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电厂化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路桥（道路与桥梁工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法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物业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建筑园林设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岩土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结构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土壤修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焊接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水污染治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档案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投资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金融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税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房地产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装饰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地质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及以上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福利待遇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28"/>
        </w:rPr>
        <w:t>我们提供包括但不限于以下福利：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cs="微软雅黑" w:eastAsia="仿宋_GB2312;仿宋"/>
          <w:sz w:val="32"/>
          <w:szCs w:val="28"/>
        </w:rPr>
        <w:t>一份在同行业有竞争力的薪资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cs="微软雅黑" w:eastAsia="仿宋_GB2312;仿宋"/>
          <w:sz w:val="32"/>
          <w:szCs w:val="28"/>
        </w:rPr>
        <w:t>公平公正的多渠道晋升通道多层次的培训体系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cs="微软雅黑" w:eastAsia="仿宋_GB2312;仿宋"/>
          <w:sz w:val="32"/>
          <w:szCs w:val="28"/>
        </w:rPr>
        <w:t>提供员工宿舍、食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cs="微软雅黑" w:eastAsia="仿宋_GB2312;仿宋"/>
          <w:sz w:val="32"/>
          <w:szCs w:val="28"/>
        </w:rPr>
        <w:t>北京、天津、深圳、重庆、苏州、武汉等地的户口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5.</w:t>
      </w:r>
      <w:r>
        <w:rPr>
          <w:rFonts w:ascii="仿宋_GB2312;仿宋" w:hAnsi="仿宋_GB2312;仿宋" w:cs="微软雅黑" w:eastAsia="仿宋_GB2312;仿宋"/>
          <w:sz w:val="32"/>
          <w:szCs w:val="28"/>
        </w:rPr>
        <w:t>缴纳五险一金及企业年金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6.</w:t>
      </w:r>
      <w:r>
        <w:rPr>
          <w:rFonts w:ascii="仿宋_GB2312;仿宋" w:hAnsi="仿宋_GB2312;仿宋" w:cs="微软雅黑" w:eastAsia="仿宋_GB2312;仿宋"/>
          <w:sz w:val="32"/>
          <w:szCs w:val="28"/>
        </w:rPr>
        <w:t>通讯、防暑降温等补贴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7.</w:t>
      </w:r>
      <w:r>
        <w:rPr>
          <w:rFonts w:ascii="仿宋_GB2312;仿宋" w:hAnsi="仿宋_GB2312;仿宋" w:cs="微软雅黑" w:eastAsia="仿宋_GB2312;仿宋"/>
          <w:sz w:val="32"/>
          <w:szCs w:val="28"/>
        </w:rPr>
        <w:t>法定假日慰问礼金、礼品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8.</w:t>
      </w:r>
      <w:r>
        <w:rPr>
          <w:rFonts w:ascii="仿宋_GB2312;仿宋" w:hAnsi="仿宋_GB2312;仿宋" w:cs="微软雅黑" w:eastAsia="仿宋_GB2312;仿宋"/>
          <w:sz w:val="32"/>
          <w:szCs w:val="28"/>
        </w:rPr>
        <w:t>享受带薪年假或探亲假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9.</w:t>
      </w:r>
      <w:r>
        <w:rPr>
          <w:rFonts w:ascii="仿宋_GB2312;仿宋" w:hAnsi="仿宋_GB2312;仿宋" w:cs="微软雅黑" w:eastAsia="仿宋_GB2312;仿宋"/>
          <w:sz w:val="32"/>
          <w:szCs w:val="28"/>
        </w:rPr>
        <w:t>每年一次国内旅游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10.</w:t>
      </w:r>
      <w:r>
        <w:rPr>
          <w:rFonts w:ascii="仿宋_GB2312;仿宋" w:hAnsi="仿宋_GB2312;仿宋" w:cs="微软雅黑" w:eastAsia="仿宋_GB2312;仿宋"/>
          <w:sz w:val="32"/>
          <w:szCs w:val="28"/>
        </w:rPr>
        <w:t>优秀员工可获得出国考察学习的机会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11.</w:t>
      </w:r>
      <w:r>
        <w:rPr>
          <w:rFonts w:ascii="仿宋_GB2312;仿宋" w:hAnsi="仿宋_GB2312;仿宋" w:cs="微软雅黑" w:eastAsia="仿宋_GB2312;仿宋"/>
          <w:sz w:val="32"/>
          <w:szCs w:val="28"/>
        </w:rPr>
        <w:t>定期免费体检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12.</w:t>
      </w:r>
      <w:r>
        <w:rPr>
          <w:rFonts w:ascii="仿宋_GB2312;仿宋" w:hAnsi="仿宋_GB2312;仿宋" w:cs="微软雅黑" w:eastAsia="仿宋_GB2312;仿宋"/>
          <w:sz w:val="32"/>
          <w:szCs w:val="28"/>
        </w:rPr>
        <w:t>免费工装、文化衫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应聘流程：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28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微软雅黑" w:eastAsia="仿宋_GB2312;仿宋"/>
          <w:sz w:val="32"/>
          <w:szCs w:val="28"/>
        </w:rPr>
        <w:t>、我们将在宣讲会搜集您的简历，并进行简历筛选。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28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微软雅黑" w:eastAsia="仿宋_GB2312;仿宋"/>
          <w:sz w:val="32"/>
          <w:szCs w:val="28"/>
        </w:rPr>
        <w:t>、通过简历筛选的应届生，将进入第二轮面试——结构化面试。您将获得与</w:t>
      </w:r>
      <w:r>
        <w:rPr>
          <w:rFonts w:eastAsia="仿宋_GB2312;仿宋" w:cs="微软雅黑" w:ascii="仿宋_GB2312;仿宋" w:hAnsi="仿宋_GB2312;仿宋"/>
          <w:sz w:val="32"/>
          <w:szCs w:val="28"/>
        </w:rPr>
        <w:t>HR</w:t>
      </w:r>
      <w:r>
        <w:rPr>
          <w:rFonts w:ascii="仿宋_GB2312;仿宋" w:hAnsi="仿宋_GB2312;仿宋" w:cs="微软雅黑" w:eastAsia="仿宋_GB2312;仿宋"/>
          <w:sz w:val="32"/>
          <w:szCs w:val="28"/>
        </w:rPr>
        <w:t>面谈的机会，公司对应聘者就价值观和更深层次的素质进行考查，应聘者就自己关心的问题向面试官发问，双方在信息对称的基础上做出选择。</w:t>
      </w:r>
      <w:r>
        <w:rPr>
          <w:rFonts w:eastAsia="仿宋_GB2312;仿宋" w:cs="微软雅黑" w:ascii="仿宋_GB2312;仿宋" w:hAnsi="仿宋_GB2312;仿宋"/>
          <w:sz w:val="32"/>
          <w:szCs w:val="28"/>
        </w:rPr>
        <w:t>HR</w:t>
      </w:r>
      <w:r>
        <w:rPr>
          <w:rFonts w:ascii="仿宋_GB2312;仿宋" w:hAnsi="仿宋_GB2312;仿宋" w:cs="微软雅黑" w:eastAsia="仿宋_GB2312;仿宋"/>
          <w:sz w:val="32"/>
          <w:szCs w:val="28"/>
        </w:rPr>
        <w:t>将会在本轮面试交代公司的具体薪酬体系。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28"/>
        </w:rPr>
      </w:pPr>
      <w:r>
        <w:rPr>
          <w:rFonts w:eastAsia="仿宋_GB2312;仿宋" w:cs="微软雅黑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微软雅黑" w:eastAsia="仿宋_GB2312;仿宋"/>
          <w:sz w:val="32"/>
          <w:szCs w:val="28"/>
        </w:rPr>
        <w:t>、无领导小组讨论。通过三轮面试的，就会获得签约的机会。需要注意的是，我们整个招聘，从宣讲到最终签约的节奏会比较快，所以，如果你是应届生并收到面试的相关通知时，请务必提前准备好你的就业协议、成绩单、英语四六级证书及荣誉证书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联系我们</w:t>
      </w:r>
    </w:p>
    <w:p>
      <w:pPr>
        <w:pStyle w:val="Normal"/>
        <w:widowControl/>
        <w:spacing w:lineRule="exact" w:line="540"/>
        <w:ind w:left="62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西城区广安门南街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中建二局大厦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054</w:t>
        <w:br/>
      </w:r>
      <w:r>
        <w:rPr>
          <w:rFonts w:ascii="仿宋_GB2312;仿宋" w:hAnsi="仿宋_GB2312;仿宋" w:eastAsia="仿宋_GB2312;仿宋"/>
          <w:sz w:val="32"/>
          <w:szCs w:val="32"/>
        </w:rPr>
        <w:t>公司网址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www.cscec2b.com.cn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招聘联系人：郑之良  </w:t>
      </w:r>
    </w:p>
    <w:p>
      <w:pPr>
        <w:pStyle w:val="Normal"/>
        <w:widowControl/>
        <w:spacing w:lineRule="exact" w:line="540"/>
        <w:ind w:left="62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电话：</w:t>
      </w:r>
      <w:r>
        <w:rPr>
          <w:rFonts w:eastAsia="仿宋_GB2312;仿宋" w:ascii="仿宋_GB2312;仿宋" w:hAnsi="仿宋_GB2312;仿宋"/>
          <w:sz w:val="32"/>
          <w:szCs w:val="32"/>
        </w:rPr>
        <w:t>010-51816781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信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zhengzl@cscec2b.com.cn</w:t>
        </w:r>
      </w:hyperlink>
    </w:p>
    <w:p>
      <w:pPr>
        <w:pStyle w:val="Normal"/>
        <w:widowControl/>
        <w:spacing w:lineRule="exact" w:line="540"/>
        <w:ind w:firstLine="6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微信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cscec51816781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;仿宋" w:hAnsi="仿宋_GB2312;仿宋" w:eastAsia="仿宋_GB2312;仿宋"/>
        <w:b/>
        <w:b/>
        <w:color w:val="0B1BB5"/>
        <w:sz w:val="24"/>
      </w:rPr>
    </w:pPr>
    <w:r>
      <w:rPr>
        <w:rFonts w:ascii="仿宋_GB2312;仿宋" w:hAnsi="仿宋_GB2312;仿宋" w:eastAsia="仿宋_GB2312;仿宋"/>
        <w:b/>
        <w:color w:val="0B1BB5"/>
        <w:sz w:val="24"/>
      </w:rPr>
      <w:t>选择了中建二局就选择了成功 选择了中建二局就选择了幸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zl@cscec2b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4:00Z</dcterms:created>
  <dc:creator>于震(YZ_2)-1</dc:creator>
  <dc:description/>
  <dc:language>en-US</dc:language>
  <cp:lastModifiedBy>waiting</cp:lastModifiedBy>
  <dcterms:modified xsi:type="dcterms:W3CDTF">2014-10-23T14:24:00Z</dcterms:modified>
  <cp:revision>2</cp:revision>
  <dc:subject/>
  <dc:title/>
</cp:coreProperties>
</file>