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 w:val="36"/>
          <w:szCs w:val="36"/>
        </w:rPr>
        <w:t>浙江省</w:t>
      </w:r>
      <w:r>
        <w:rPr>
          <w:rFonts w:cs="宋体;SimSun" w:ascii="Verdana" w:hAnsi="Verdana"/>
          <w:b/>
          <w:bCs/>
          <w:color w:val="FF0000"/>
          <w:kern w:val="0"/>
          <w:sz w:val="36"/>
          <w:szCs w:val="36"/>
        </w:rPr>
        <w:t>2015</w:t>
      </w:r>
      <w:r>
        <w:rPr>
          <w:rFonts w:ascii="Verdana" w:hAnsi="Verdana" w:cs="宋体;SimSun"/>
          <w:b/>
          <w:bCs/>
          <w:color w:val="FF0000"/>
          <w:kern w:val="0"/>
          <w:sz w:val="36"/>
          <w:szCs w:val="36"/>
        </w:rPr>
        <w:t>届秋季首场硕士、博士研究生双选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FF"/>
          <w:kern w:val="0"/>
          <w:sz w:val="30"/>
          <w:szCs w:val="30"/>
        </w:rPr>
        <w:t>会议时间：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3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日（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8:30-11:30  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周四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FF"/>
          <w:kern w:val="0"/>
          <w:sz w:val="30"/>
          <w:szCs w:val="30"/>
        </w:rPr>
        <w:t>会议地点：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浙江省人才市场（杭州市古翠路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5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FF"/>
          <w:kern w:val="0"/>
          <w:sz w:val="30"/>
          <w:szCs w:val="30"/>
        </w:rPr>
        <w:t>主办单位：浙江省人才交流服务中心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  中研博硕英才网（</w:t>
      </w:r>
      <w:hyperlink r:id="rId2" w:tgtFrame="_blank">
        <w:r>
          <w:rPr>
            <w:rStyle w:val="InternetLink"/>
            <w:rFonts w:cs="宋体;SimSun" w:ascii="Verdana" w:hAnsi="Verdana"/>
            <w:b/>
            <w:bCs/>
            <w:color w:val="1E5494"/>
            <w:kern w:val="0"/>
            <w:sz w:val="30"/>
            <w:szCs w:val="30"/>
            <w:u w:val="single"/>
          </w:rPr>
          <w:t>www.9151yjs.com</w:t>
        </w:r>
      </w:hyperlink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DAF3FD" w:val="clear"/>
        <w:spacing w:lineRule="atLeast" w:line="500"/>
        <w:ind w:left="145" w:hanging="148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0"/>
          <w:szCs w:val="30"/>
        </w:rPr>
        <w:t>交通线路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乘公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到“天目山路古翠路口”站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乘公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区间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区间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高峰通勤车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4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5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Y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到“古荡”站；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乘公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4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路到“天苑花园”站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均可到达“浙江省人才市场”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FF"/>
          <w:kern w:val="0"/>
          <w:sz w:val="30"/>
          <w:szCs w:val="30"/>
        </w:rPr>
        <w:t>部分参会单位：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湖南人文科技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政治与法律系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: 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刑法、民法、诉讼法学、行政管理学、哲学、社会学、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外语系：外国语言文学及应用语言学、英语语言文学、翻译、课程与教学论（英语）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经济与管理系：财务管理、人力资源管理、市场营销、电子商务、旅游管理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教育科学系：应用心理学、人文教育、哲学、教育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数学与计量经济系：基础数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机电工程系：动力工程及工程热物理或暖通空调、自动化、机械工程方向、材料加工工程方向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化学与材料科学系：有机化学、分析化学、材料类、化学类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信息科学与工程系：软件与理论、通信工程、物理学、理论物理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体育科学系：网球、乒乓球、运动人体方向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农业与生物技术学院：食品专业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思想政治理论课教学部：马克思主义中国化、中国近现代史、中国传统文化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湖北文理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机械与汽车工程学院：机械制造及其自动化、机械电子工程、机械设计及理论、车辆工程、工业工程、动力机械及工程、建筑材料、力学、结构、岩土、工程施工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建筑工程学院：工程造价、工程管理、建筑设计及其理论、建筑历史与理论、城市规划与设计、统计或优化方向、信息计算（数据挖掘）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数学与计算机学院：物联网工程、网络工程（云计算）、软件开发理论和技术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物理与电子工程学院：智能控制、电力电子技术、通信与信息系统、信号与信息处理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化学工程与食品科学学院：农产品加工、高分子材料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经济与政法学院：金融学（含保险学）、国际政治与中国外交、农村社会学、社会工作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文学院：文献学、传播学、广播电视编导、广播电视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管理学院：财务管理、旅游管理、金融工程或行为金融、物流管理、企业管理或技术经济与管理、地理信息系统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医学院：流行病学与卫生统计学、劳动卫生与环境卫生学、营养与食品卫生学、人体解剖学、病理学、人体寄生虫学、病理生理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外国语学院：英美文学、翻译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美术学院：产品设计、动画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音乐学院：民族音乐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教育学院：课程与教学论、教育经济学、教育技术与绩效技术、发展与教育心理学、应用心理学、软件工程、网络工程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体育学院：社会体育或体育教育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汉江研究院：摄影测量与遥感、地图制图学与地理信息工程、水文学及水资源、古村落与文化传承、非物质文化遗产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大公国际资信评估有限公司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分析师：金融、经济、财务、管理、会计、统计、法律、数学等相关专业的硕士、博士应届毕业生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评级秘书：金融、经济、财务、管理、会计、统计、法律、数学等相关专业的硕士、博士应届毕业生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河北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汉语言文字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音韵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语言学及应用语言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中文信息处理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中国近现代史或史学理论、史学史、世界近现代史或国别史（侧重欧美）、考古学或文物博物馆、广告学、网络与新媒体、新闻学、政治经济学、人口、资源与环境经济学、世界经济、统计学、数量经济学、金融学、保险专业、人口学、教育管理、社会保障、公共管理、工商管理或管理科学与工程、会计、旅游企业管理、电子商务、图书馆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情报学、财政学、教育技术学、学前教育、应用心理学、发展及教育心理学、西方哲学、中国哲学、政治学、社会学（社会统计方向）、统计学、行政管理、法理学、宪法学与行政法学、刑法学、民商法学、刑事诉讼法（证据法学）、经济法学、国际法学、英语、日语、俄语、法语、朝鲜语、广播电视、戏曲影视、音乐学、设计学、美术学、宋辽夏金史（考古、文献）、概率统计、软件工程、光伏科学与工程、半导体发光材料、光电器件检测、大气污染治理、凝聚态物理、等离子体物理、理论物理、光学、电子信息、物理电子学、无机化学、有机化学、高分子化学、分析化学、物理化学、环境科学、环境工程、生态学、动物学、微生物学、植物学、生物化学与分子生物学、水生生物学、信息与通信工程、电气工程、电子科学与技术、控制科学与工程、药理学、药物化学、药剂学、生物制药、天然药物化学、力学相关专业、建筑材料、结构工程、道桥工程等相关专业、建筑学（各二级学科）、计量测试、安全评价、车辆工程、质量管理、临床医学、心血管、生殖或肿瘤、寄生虫、营养与食品卫生、流行病与卫生统计学、环境毒理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卫生毒理学、卫生管理方向、中药鉴定、伤寒、中药学、金匮、温病、慢性病或养老或社区服务或心理卫生、药理学、生物医学工程、控制科学与工程、计算机科学与技术、土壤修复学、发酵工程、思修与法基、纲要、语言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文学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/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翻译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全军博士后管理信息中心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普通外科：分子生物学、蛋白质与蛋白质组学、慢性炎性肠病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肾脏病科：肾脏病学、分子生物学、生物信息学、药学各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医学影像科：功能神经影像学、分子医学影像学、心血管病影像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神经外科：脑血管病、脑肿瘤、脑外伤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骨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  科：骨关节的预防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神经内科：脑神经元损伤的修复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麻醉科：围术期重要脏器保护、神经病理性疼痛机理各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分子生物学：分子生物研究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呼吸内科：肺部感染、急性肺损伤、肺癌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病理科：病理科病理基础研究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肿瘤科：美御治疗、基因治疗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口腔科、心胸外科、内分泌科、耳鼻喉科、消化内科、皮肤科：根据需求招收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湖北师范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经济与管理学院：财务管理、会计学或审计学、世界经济、国际政治经济学、国际贸易学、金融学、保险学、证券投资学、国际贸易、金融学、保险学、证券投资学、统计学、经济学或数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政法学院：刑法或诉讼法、经济学或社会学、法学一级学科带头人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马克思主义学院：马克思主义哲学、政治学、课程与教学论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教育科学学院：学前教育、基础心理学、临床医学、特殊教育、教育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教育信息与技术学院：信息工程、数字媒体技术、教育技术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体育学院：武术、社会体育管理与指导、体育相关专业、体育测量与评价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文学院：魏晋南北朝文学或元明清文学、文化研究、西方文论或叙事学、语言学、广告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外国语学院：英语、法语、商务英语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历史文化学院：中国史、社会工作、旅游管理与服务教育、矿冶文化（科技史或文化史）、世界史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数学与统计学院：方程与控制论、代数几何、计算数学、应用统计学、教学论、金融保险、概率统计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物理与电子科学学院：光电工程、电子、信息工程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化学化工学院：分析化学、物理化学、有机化学、无机化学、应用化学、化学工程与工艺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城市与环境学院：土木工程、城市规划、人文地理学、地理教学论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生命科学学院：园艺学、植物育种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机电与工程学院：电气工程、控制工程、机械工程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计算机科学与技术学院：通信工程或者计算机专业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音乐学院：音乐教育比较研究或课程与教学论、声乐艺术指导、视唱练耳、现代舞、播音与主持艺术、表演、音乐、舞蹈相关专业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美术学院：服装、美术学、视觉传达、环境艺术设计、产品设计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青海大学计算机系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招聘岗位：计算机专业教研室教师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需求专业：计算机、信息工程、软件工程、电子信息等相关专业。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岗位要求：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11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重点大学硕士研究生或博士研究生毕业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热爱教育事业，工作态度上进，踏实敬业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具备良好的语言表达和文档编写能力，沟通能力好，责任心强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、具备扎实的专业基础，具备讲授两门及以上计算机专业课的能力。能承担相应的教学、科研任务及管理工作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河南理工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湖南城市学院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城市经济学或人文地理学、地理信息系统、城乡规划学、建筑学、市政工程或环境工程、大地测量学或测量工程、隧道工程或地下工程、工程力学、道路与铁道工程、钢结构、结构工程、土木工程或管理科学与工程、桥梁工程、结构工程、管理类、应用经济学、英语、计算机科学与技术、计算机科学与技术、管理科学与工程、管理科学与工程、环境工程、机械设计制造自动化、材料成型控制工程、机械工程、机械类或相关专业、计算数学、基础数学、运动人体科学、体育教育训练学、电路与系统（嵌入式方向）、电气工程、强电方向、中国现当代文学或中国古代文学、财务管理、投资学、经济学、金融学、马克思主义中国化或科学社会主义、伦理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遵义医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中国十七冶集团有限公司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经济类、管理类等相关专业、土木工程（工民建方向、道路与桥梁方向）、结构工程、建筑学相关、土木工程、工程造价等相关专业、会计学、财务管理、金融学、人力资源管理专业、汉语言文学、新闻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法语、建筑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湖北理工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车辆工程、交通运输、机械工程、控制工程、机械电子工程、电气工程及其自动化、通信工程、轨道交通信号与控制、物流管理、市场营销、财务管理、服务经济学，财政金融，企业管理、环境工程、环境工程或环境科学、市政工程、（给排水工程或市政工程）、环境工程或环境科学、生理学、人体解剖学、药理分析、药剂学、护理学、化工、生物、化学、计算机应用（嵌入式方向）、网络与信息安全、工程管理、结构工程、建筑规划、视觉传达设计、动画、产品设计、工业设计、环境设计、播音主持、舞蹈表演、民族声乐、教育学、古代文学专业、播音与主持、基础数学或应用数学、光电子或光信息处理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经济学、翻译学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跨文化交际学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外国语言学与应用语言学、法语、现代教育技术、、体育运动训练学、“体育人文社会学”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改“健美操”、无机非金属材料工程、无机非金属材料类、无机非金属材料工程、无机非金属材料类、财会金融、图书情报、档案、辅导员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湖南工程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电力电子与电力传动、动力工程（新能源方向）、机械设计制造及其自动化、汽车服务工程、焊接技术工程、服装设计与工程、服装表演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通信工程、概率统计、英语语言文学、结构工程、工程管理、建筑学、测绘工程、马克思主义基本原理、历史学等、电气工程、机械设计、材料成型、计算机应用技术、计算机软件、内科临床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浙江亚太机电股份有限公司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高分子材料专业，新材料开发研究，有碳纤维或增强塑料基础、机械制造及其自动化、车辆工程、机械制造及其自动化、车辆工程、机电一体化、模具设计与制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河北省社会科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法学类、与生态环境保护研究相关的专业、与中国特色社会主义理论体系研究相关的专业、经济学类（金融、区域经济学、宏观经济学、城市经济学、农村经济学、发展经济学、城镇化及相关专业）、文学类（中国现当代文学、文艺学、文艺理论等）、马克思主义哲学、社会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安庆师范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中国语言文学、外国语言文学、政治学或马克思主义理论、法学、经济学、管理学、社会学、人口学或管理学、音乐学、美术学、设计艺术学、新闻传播学、数学、信息与通信工程、计算机科学与技术、机械工程、自动化、电子科学与技术、化学、化学工程与技术、地理学、环境科学、环境工程、旅游管理、教育学、心理学、体育学、食品科学与工程、建筑学、园林设计、测量、生物学、英语、法语、商务英语、翻译、知识产权法、新闻、广告、播音与主持、金融、财务管理、会计、作曲、舞蹈学、音乐表演、旅游管理、特殊教育、小学教育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商洛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食品科学与工程（食品科学）、制药工程、中国古代史、马克思主义理论（思想政治教育）、发展与教育心理学、信息与通信工程（信号与信息处理）、电气工程（电力系统及其自动化、电力电子与电力传动、高电压与绝缘技术、智能电网、电子科学与技术（电路与系统）、中国古代文学、新闻传播学、文艺学（写作学）、高级秘书与行政助理、英语语言文学、学前教育、舞蹈学、民族音乐学（民族器乐）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美术学、统计学、计算数学、城乡规划学（城乡规划与设计）或建筑学、工程管理、土木工程（结构工程）、地理科学（地图学与地理信息系统）、管理学、会计学、信息管理与信息系统、化学工艺、材料科学与工程（材料加工工程）、矿业工程（矿物加工工程或安全技术工程）、再生资源科学与技术、马克思主义基本原理或中共党史、思想政治教育及其相关专业、图书馆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盐城师范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泰州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山西农业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江西师范大学科学技术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长江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华北电力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重庆理工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成都理工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海南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广东省惠州市高层次人才招聘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海南师范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新疆大学科技学院（阿克苏）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上海工程技术大学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上海出版印刷高等专科学校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河南科技大学管理学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湖南运达集团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。。。。。。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。。。。。。</w:t>
      </w:r>
    </w:p>
    <w:p>
      <w:pPr>
        <w:pStyle w:val="Normal"/>
        <w:widowControl/>
        <w:shd w:fill="FFFFFF" w:val="clear"/>
        <w:spacing w:lineRule="atLeast" w:line="400"/>
        <w:ind w:left="1506" w:hanging="150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热烈欢迎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届毕业硕士、博士研究生朋友前来参加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  <w:t>!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0"/>
          <w:szCs w:val="30"/>
        </w:rPr>
        <w:t>参会单位持续更新中</w:t>
      </w:r>
    </w:p>
    <w:p>
      <w:pPr>
        <w:pStyle w:val="Normal"/>
        <w:widowControl/>
        <w:shd w:fill="FFFFFF" w:val="clear"/>
        <w:spacing w:lineRule="atLeast" w:line="400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99"/>
          <w:kern w:val="0"/>
          <w:sz w:val="30"/>
          <w:szCs w:val="30"/>
        </w:rPr>
        <w:t>硕士、博士人才凭学生证或求职简历免费入场！</w:t>
      </w:r>
    </w:p>
    <w:p>
      <w:pPr>
        <w:pStyle w:val="Normal"/>
        <w:widowControl/>
        <w:shd w:fill="FFFFFF" w:val="clear"/>
        <w:spacing w:lineRule="atLeast" w:line="400"/>
        <w:ind w:firstLine="720"/>
        <w:jc w:val="left"/>
        <w:rPr/>
      </w:pPr>
      <w:r>
        <w:rPr>
          <w:rFonts w:ascii="黑体;SimHei" w:hAnsi="黑体;SimHei" w:cs="宋体;SimSun" w:eastAsia="黑体;SimHei"/>
          <w:b/>
          <w:bCs/>
          <w:color w:val="333399"/>
          <w:kern w:val="0"/>
          <w:sz w:val="30"/>
          <w:szCs w:val="30"/>
        </w:rPr>
        <w:t>详询：</w:t>
      </w:r>
      <w:r>
        <w:rPr>
          <w:rFonts w:eastAsia="黑体;SimHei" w:cs="宋体;SimSun" w:ascii="黑体;SimHei" w:hAnsi="黑体;SimHei"/>
          <w:b/>
          <w:bCs/>
          <w:color w:val="333399"/>
          <w:kern w:val="0"/>
          <w:sz w:val="30"/>
          <w:szCs w:val="30"/>
        </w:rPr>
        <w:t xml:space="preserve">027-51115345 </w:t>
      </w:r>
      <w:r>
        <w:rPr>
          <w:rFonts w:cs="宋体;SimSun" w:ascii="宋体;SimSun" w:hAnsi="宋体;SimSun"/>
          <w:b/>
          <w:bCs/>
          <w:color w:val="333399"/>
          <w:kern w:val="0"/>
          <w:sz w:val="30"/>
          <w:szCs w:val="30"/>
        </w:rPr>
        <w:t> </w:t>
      </w:r>
      <w:r>
        <w:rPr>
          <w:rFonts w:eastAsia="黑体;SimHei" w:cs="宋体;SimSun" w:ascii="黑体;SimHei" w:hAnsi="黑体;SimHei"/>
          <w:b/>
          <w:bCs/>
          <w:color w:val="333399"/>
          <w:kern w:val="0"/>
          <w:sz w:val="30"/>
          <w:szCs w:val="30"/>
        </w:rPr>
        <w:t xml:space="preserve"> 18607198870 </w:t>
      </w:r>
      <w:r>
        <w:rPr>
          <w:rFonts w:cs="宋体;SimSun" w:ascii="宋体;SimSun" w:hAnsi="宋体;SimSun"/>
          <w:b/>
          <w:bCs/>
          <w:color w:val="333399"/>
          <w:kern w:val="0"/>
          <w:sz w:val="30"/>
          <w:szCs w:val="30"/>
        </w:rPr>
        <w:t> </w:t>
      </w:r>
      <w:r>
        <w:rPr>
          <w:rFonts w:eastAsia="黑体;SimHei" w:cs="宋体;SimSun" w:ascii="黑体;SimHei" w:hAnsi="黑体;SimHei"/>
          <w:b/>
          <w:bCs/>
          <w:color w:val="33339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333399"/>
          <w:kern w:val="0"/>
          <w:sz w:val="30"/>
          <w:szCs w:val="30"/>
        </w:rPr>
        <w:t> </w:t>
      </w:r>
      <w:r>
        <w:rPr>
          <w:rFonts w:eastAsia="黑体;SimHei" w:cs="宋体;SimSun" w:ascii="黑体;SimHei" w:hAnsi="黑体;SimHei"/>
          <w:b/>
          <w:bCs/>
          <w:color w:val="333399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333399"/>
          <w:kern w:val="0"/>
          <w:sz w:val="30"/>
          <w:szCs w:val="30"/>
        </w:rPr>
        <w:t>  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73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4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yj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1:00Z</dcterms:created>
  <dc:creator>waiting</dc:creator>
  <dc:description/>
  <dc:language>en-US</dc:language>
  <cp:lastModifiedBy>waiting</cp:lastModifiedBy>
  <dcterms:modified xsi:type="dcterms:W3CDTF">2014-10-20T13:01:00Z</dcterms:modified>
  <cp:revision>2</cp:revision>
  <dc:subject/>
  <dc:title/>
</cp:coreProperties>
</file>