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40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石化“优才引进”计划</w:t>
      </w:r>
    </w:p>
    <w:p>
      <w:pPr>
        <w:pStyle w:val="Style15"/>
        <w:spacing w:lineRule="atLeast" w:line="540" w:before="0" w:after="0"/>
        <w:ind w:firstLine="40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tLeast" w:line="540" w:before="0" w:after="0"/>
        <w:ind w:firstLine="54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资格审查通过的本科及以上应聘毕业生，如获得过美国大学生数学建模竞赛、全国大学生（研究生）数学建模竞赛、全国大学生机械创新设计竞赛、全国大学生结构设计竞赛、“挑战杯”全国大学生课外学术科技作品竞赛、全国石油工程设计大赛、全国化工设计竞赛一等奖及以上奖项，或连续两年获得过国家奖学金的，免予参加统一初选考试。招聘单位到所在院校对毕业生在校表现等进行综合考察，满足岗位需要的，可直接列为拟录用人选，和其他拟录用人选一并公示，不占各单位招聘计划。 </w:t>
      </w:r>
    </w:p>
    <w:p>
      <w:pPr>
        <w:pStyle w:val="Style15"/>
        <w:spacing w:lineRule="atLeast" w:line="540" w:before="0" w:after="0"/>
        <w:ind w:firstLine="400"/>
        <w:jc w:val="both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（如符合以上要求的毕业生，可直接与北京化工研究院人力资源部联系，联系人：刘武，联系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59202661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7:00Z</dcterms:created>
  <dc:creator>刘武</dc:creator>
  <dc:description/>
  <cp:keywords/>
  <dc:language>en-US</dc:language>
  <cp:lastModifiedBy>刘武</cp:lastModifiedBy>
  <dcterms:modified xsi:type="dcterms:W3CDTF">2014-10-11T02:11:00Z</dcterms:modified>
  <cp:revision>2</cp:revision>
  <dc:subject/>
  <dc:title>中石化“优才引进计划”</dc:title>
</cp:coreProperties>
</file>