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高分子系学生工作小组纳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3"/>
        <w:gridCol w:w="542"/>
        <w:gridCol w:w="734"/>
        <w:gridCol w:w="1417"/>
        <w:gridCol w:w="2552"/>
      </w:tblGrid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组织（至多选择两个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宣传工作小组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心理健康与教育工作小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就业指导与服务工作小组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评奖评优与资助工作小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实践与志愿服务工作小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8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字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高分子系各学生工作小组期待负责有爱的你加入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7:00Z</dcterms:created>
  <dc:creator>luof</dc:creator>
  <dc:description/>
  <cp:keywords/>
  <dc:language>en-US</dc:language>
  <cp:lastModifiedBy>微软用户</cp:lastModifiedBy>
  <dcterms:modified xsi:type="dcterms:W3CDTF">2014-10-10T12:32:00Z</dcterms:modified>
  <cp:revision>8</cp:revision>
  <dc:subject/>
  <dc:title>lu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