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40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52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97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u w:val="single"/>
              </w:rPr>
              <w:t>激光光散射凝胶色谱系统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97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97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97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97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xuhong2001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xuhong2001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3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09T08:03:00Z</dcterms:modified>
  <cp:revision>2</cp:revision>
  <dc:subject/>
  <dc:title/>
</cp:coreProperties>
</file>