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571"/>
      </w:tblGrid>
      <w:tr>
        <w:trPr/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6D9F1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浙江大学高分子科学与工程学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-50800</wp:posOffset>
                      </wp:positionV>
                      <wp:extent cx="3124835" cy="416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416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5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843"/>
                                    <w:gridCol w:w="184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操作记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操作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培训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05pt;height:327.7pt;mso-wrap-distance-left:9.05pt;mso-wrap-distance-right:9.05pt;mso-wrap-distance-top:0pt;mso-wrap-distance-bottom:0pt;margin-top:-4pt;mso-position-vertical-relative:text;margin-left:219.55pt;mso-position-horizontal-relative:text">
                      <v:textbo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操作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操作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培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大型仪器操作上岗证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88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高温凝胶色谱仪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类型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等级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证日期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2014</w:t>
            </w:r>
            <w:r>
              <w:rPr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发证部门</w:t>
            </w:r>
            <w:r>
              <w:rPr>
                <w:rFonts w:eastAsia="华文新魏" w:ascii="华文新魏" w:hAnsi="华文新魏"/>
                <w:sz w:val="24"/>
              </w:rPr>
              <w:t xml:space="preserve">: </w:t>
            </w:r>
            <w:r>
              <w:rPr>
                <w:rFonts w:ascii="华文新魏" w:hAnsi="华文新魏" w:eastAsia="华文新魏"/>
                <w:sz w:val="24"/>
              </w:rPr>
              <w:t>浙江大学高分子系实验中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54965</wp:posOffset>
                </wp:positionV>
                <wp:extent cx="472757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请填写姓名、学号和课题组名称，并粘贴照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操作等级请根据《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</w:rPr>
                              <w:t>附件：各仪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Cs w:val="21"/>
                              </w:rPr>
                              <w:t>操作等级提升所需的累积操作时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》自行判断填写，提交后由仪器负责老师最终决定并签名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填写完成后请发至</w:t>
                            </w:r>
                            <w:r>
                              <w:rPr/>
                              <w:t>xuhong2001@zj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372.25pt;height:51.6pt;mso-wrap-distance-left:9.05pt;mso-wrap-distance-right:9.05pt;mso-wrap-distance-top:0pt;mso-wrap-distance-bottom:0pt;margin-top:27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请填写姓名、学号和课题组名称，并粘贴照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操作等级请根据《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</w:rPr>
                        <w:t>附件：各仪器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  <w:szCs w:val="21"/>
                        </w:rPr>
                        <w:t>操作等级提升所需的累积操作时间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>》自行判断填写，提交后由仪器负责老师最终决定并签名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填写完成后请发至</w:t>
                      </w:r>
                      <w:r>
                        <w:rPr/>
                        <w:t>xuhong2001@zj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7:00Z</dcterms:created>
  <dc:creator>asus</dc:creator>
  <dc:description/>
  <cp:keywords/>
  <dc:language>en-US</dc:language>
  <cp:lastModifiedBy>微软用户</cp:lastModifiedBy>
  <cp:lastPrinted>2014-05-26T11:00:00Z</cp:lastPrinted>
  <dcterms:modified xsi:type="dcterms:W3CDTF">2014-06-09T07:57:00Z</dcterms:modified>
  <cp:revision>2</cp:revision>
  <dc:subject/>
  <dc:title/>
</cp:coreProperties>
</file>