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76"/>
        <w:gridCol w:w="1571"/>
      </w:tblGrid>
      <w:tr>
        <w:trPr/>
        <w:tc>
          <w:tcPr>
            <w:tcW w:w="4503" w:type="dxa"/>
            <w:gridSpan w:val="3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6D9F1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浙江大学高分子科学与工程学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-50800</wp:posOffset>
                      </wp:positionV>
                      <wp:extent cx="3124835" cy="416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835" cy="416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45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1843"/>
                                    <w:gridCol w:w="1843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503" w:type="dxa"/>
                                        <w:gridSpan w:val="3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  <w:t>操作记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操作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培训教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6.05pt;height:327.7pt;mso-wrap-distance-left:9.05pt;mso-wrap-distance-right:9.05pt;mso-wrap-distance-top:0pt;mso-wrap-distance-bottom:0pt;margin-top:-4pt;mso-position-vertical-relative:text;margin-left:219.55pt;mso-position-horizontal-relative:text">
                      <v:textbo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1843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  <w:t>操作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操作日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培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大型仪器操作上岗证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restart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  <w:tc>
          <w:tcPr>
            <w:tcW w:w="127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：</w:t>
            </w:r>
          </w:p>
        </w:tc>
        <w:tc>
          <w:tcPr>
            <w:tcW w:w="1571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588" w:hRule="exact"/>
        </w:trPr>
        <w:tc>
          <w:tcPr>
            <w:tcW w:w="1656" w:type="dxa"/>
            <w:vMerge w:val="continue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：</w:t>
            </w:r>
          </w:p>
        </w:tc>
        <w:tc>
          <w:tcPr>
            <w:tcW w:w="1571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continue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组：</w:t>
            </w:r>
          </w:p>
        </w:tc>
        <w:tc>
          <w:tcPr>
            <w:tcW w:w="1571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680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仪器名称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拉曼光谱仪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仪器类型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 xml:space="preserve">Invia-Reflex               </w:t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操作等级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颁证日期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2014</w:t>
            </w:r>
            <w:r>
              <w:rPr>
                <w:b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教师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567" w:hRule="exact"/>
        </w:trPr>
        <w:tc>
          <w:tcPr>
            <w:tcW w:w="4503" w:type="dxa"/>
            <w:gridSpan w:val="3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发证部门</w:t>
            </w:r>
            <w:r>
              <w:rPr>
                <w:rFonts w:eastAsia="华文新魏" w:ascii="华文新魏" w:hAnsi="华文新魏"/>
                <w:sz w:val="24"/>
              </w:rPr>
              <w:t xml:space="preserve">: </w:t>
            </w:r>
            <w:r>
              <w:rPr>
                <w:rFonts w:ascii="华文新魏" w:hAnsi="华文新魏" w:eastAsia="华文新魏"/>
                <w:sz w:val="24"/>
              </w:rPr>
              <w:t>浙江大学高分子系实验中心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354965</wp:posOffset>
                </wp:positionV>
                <wp:extent cx="4727575" cy="655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华文细黑" w:hAnsi="华文细黑" w:eastAsia="华文细黑" w:cs="华文细黑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请填写姓名、学号和课题组名称，并粘贴照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华文细黑" w:hAnsi="华文细黑" w:eastAsia="华文细黑" w:cs="华文细黑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操作等级请根据《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</w:rPr>
                              <w:t>附件：各仪器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Cs w:val="21"/>
                              </w:rPr>
                              <w:t>操作等级提升所需的累积操作时间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》自行判断填写，提交后由仪器负责老师最终决定并签名盖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填写完成后请发至</w:t>
                            </w:r>
                            <w:r>
                              <w:rPr/>
                              <w:t>chenhw@zju.edu.c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D4B4" strokeweight="0pt" style="position:absolute;rotation:-0;width:372.25pt;height:51.6pt;mso-wrap-distance-left:9.05pt;mso-wrap-distance-right:9.05pt;mso-wrap-distance-top:0pt;mso-wrap-distance-bottom:0pt;margin-top:27.9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华文细黑" w:hAnsi="华文细黑" w:eastAsia="华文细黑" w:cs="华文细黑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</w:rPr>
                        <w:t>请填写姓名、学号和课题组名称，并粘贴照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华文细黑" w:hAnsi="华文细黑" w:eastAsia="华文细黑" w:cs="华文细黑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</w:rPr>
                        <w:t>操作等级请根据《</w:t>
                      </w:r>
                      <w:r>
                        <w:rPr>
                          <w:rFonts w:ascii="华文细黑" w:hAnsi="华文细黑" w:cs="华文细黑" w:eastAsia="华文细黑"/>
                          <w:kern w:val="0"/>
                        </w:rPr>
                        <w:t>附件：各仪器</w:t>
                      </w:r>
                      <w:r>
                        <w:rPr>
                          <w:rFonts w:ascii="华文细黑" w:hAnsi="华文细黑" w:cs="华文细黑" w:eastAsia="华文细黑"/>
                          <w:kern w:val="0"/>
                          <w:szCs w:val="21"/>
                        </w:rPr>
                        <w:t>操作等级提升所需的累积操作时间</w:t>
                      </w:r>
                      <w:r>
                        <w:rPr>
                          <w:rFonts w:ascii="华文细黑" w:hAnsi="华文细黑" w:cs="华文细黑" w:eastAsia="华文细黑"/>
                        </w:rPr>
                        <w:t>》自行判断填写，提交后由仪器负责老师最终决定并签名盖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</w:rPr>
                        <w:t>填写完成后请发至</w:t>
                      </w:r>
                      <w:r>
                        <w:rPr/>
                        <w:t>chenhw@zju.edu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56:00Z</dcterms:created>
  <dc:creator>asus</dc:creator>
  <dc:description/>
  <cp:keywords/>
  <dc:language>en-US</dc:language>
  <cp:lastModifiedBy>微软用户</cp:lastModifiedBy>
  <cp:lastPrinted>2014-05-26T11:00:00Z</cp:lastPrinted>
  <dcterms:modified xsi:type="dcterms:W3CDTF">2014-06-10T06:47:00Z</dcterms:modified>
  <cp:revision>3</cp:revision>
  <dc:subject/>
  <dc:title/>
</cp:coreProperties>
</file>