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紫外光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CARY 100</w:t>
            </w:r>
            <w:r>
              <w:rPr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zhaohuizj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zhaohuizj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3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6:00Z</dcterms:modified>
  <cp:revision>3</cp:revision>
  <dc:subject/>
  <dc:title/>
</cp:coreProperties>
</file>