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原子力显微镜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SPI3800N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zhaohuizj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zhaohuizj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5:00Z</dcterms:modified>
  <cp:revision>5</cp:revision>
  <dc:subject/>
  <dc:title/>
</cp:coreProperties>
</file>