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auto" w:line="360"/>
        <w:ind w:firstLine="200"/>
        <w:jc w:val="center"/>
        <w:outlineLvl w:val="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大学生高分子材料创新创业大赛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200"/>
        <w:jc w:val="center"/>
        <w:outlineLvl w:val="2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规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申报参赛的作品，应为近两年内组织准备和完成的作品，具体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时间后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同一作品不允许重复申报，且只能在一个组别报名参赛（初赛），并应由本人或第一申报人提交报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个人名义参赛的，作品鉴定证书、专利证书及发表的有关作品署名均应为第一作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参赛作品，应为参赛队伍独立自主完成，不侵犯第三方版权；参赛者对提交作品中的数据、技术、方法等的真实性负全部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未按报名时间要求和提交作品不符合规定格式、内容要求的，视为团队自动弃权；作品提报后，经大赛预审组进行形式审查，对提交格式不符合要求，或内容有缺失、不完整的作品，将自动淘汰，不能参加大赛的初评；决赛入围后，团队未按通知要求，准时到达决赛指定地点进行现场竞赛演讲答辩的，视为自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参赛作品，应在作品中注明参考的其他作品、代码、模型等信息。作品预审发现有抄袭、作假和舞弊等情形的，取消该队参赛资格；已经获奖的作品，将追回所获奖项和奖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参赛队伍，若需要通过大赛平台进行成果转化、技术转移或孵化创业的，应另附单独的书面申请说明提交给大赛组委会，同时提供正式声明版权所有和其他所需材料。大赛组委会将在后期项目成果运作中，优先安排投资机构、创业园区和企业等对接，为创新创业者提供政策服务和咨询，并为创新创业团队全程提供知识产权保护服务。</w:t>
      </w:r>
    </w:p>
    <w:p>
      <w:pPr>
        <w:pStyle w:val="ListParagraph"/>
        <w:numPr>
          <w:ilvl w:val="0"/>
          <w:numId w:val="0"/>
        </w:numPr>
        <w:spacing w:lineRule="auto" w:line="360"/>
        <w:ind w:firstLine="20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firstLine="200"/>
        <w:outlineLvl w:val="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它事项，注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有关信息将及时在大赛官网及大赛官微上公布，请及时关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大赛互动交流平台：</w:t>
      </w:r>
      <w:r>
        <w:rPr>
          <w:rFonts w:cs="宋体;SimSun" w:ascii="宋体;SimSun" w:hAnsi="宋体;SimSun"/>
          <w:sz w:val="24"/>
        </w:rPr>
        <w:t>PMC</w:t>
      </w:r>
      <w:r>
        <w:rPr>
          <w:rFonts w:ascii="宋体;SimSun" w:hAnsi="宋体;SimSun" w:cs="宋体;SimSun"/>
          <w:sz w:val="24"/>
        </w:rPr>
        <w:t>大赛工作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154293727</w:t>
      </w:r>
      <w:r>
        <w:rPr>
          <w:rFonts w:ascii="宋体;SimSun" w:hAnsi="宋体;SimSun" w:cs="宋体;SimSun"/>
          <w:b/>
          <w:sz w:val="24"/>
        </w:rPr>
        <w:t>，大赛微博：第二届大学生高分子创新创业大赛，微信：</w:t>
      </w:r>
      <w:r>
        <w:rPr>
          <w:rFonts w:cs="宋体;SimSun" w:ascii="宋体;SimSun" w:hAnsi="宋体;SimSun"/>
          <w:b/>
          <w:sz w:val="24"/>
        </w:rPr>
        <w:t>PMC</w:t>
      </w:r>
      <w:r>
        <w:rPr>
          <w:rFonts w:ascii="宋体;SimSun" w:hAnsi="宋体;SimSun" w:cs="宋体;SimSun"/>
          <w:b/>
          <w:sz w:val="24"/>
        </w:rPr>
        <w:t>大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赛组委会对大赛相关条款有最终解释权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aoyf</cp:lastModifiedBy>
  <dcterms:modified xsi:type="dcterms:W3CDTF">2014-04-23T11:15:00Z</dcterms:modified>
  <cp:revision>5</cp:revision>
  <dc:subject/>
  <dc:title>中国大学生高分子材料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