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2014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年“浙大高分子系大学生暑期学术夏令营”</w:t>
      </w:r>
      <w:r>
        <w:rPr/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50"/>
        <w:gridCol w:w="1042"/>
        <w:gridCol w:w="895"/>
        <w:gridCol w:w="161"/>
        <w:gridCol w:w="895"/>
        <w:gridCol w:w="286"/>
        <w:gridCol w:w="758"/>
        <w:gridCol w:w="658"/>
        <w:gridCol w:w="909"/>
        <w:gridCol w:w="719"/>
        <w:gridCol w:w="325"/>
        <w:gridCol w:w="1019"/>
        <w:gridCol w:w="15"/>
      </w:tblGrid>
      <w:tr>
        <w:trPr>
          <w:trHeight w:val="454" w:hRule="atLeast"/>
          <w:cantSplit w:val="true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姓名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身份证号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一寸彩照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DFKai-SB"/>
              </w:rPr>
            </w:pPr>
            <w:r>
              <w:rPr/>
              <w:t>所在学校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所在院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特长爱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CET</w:t>
            </w:r>
            <w:r>
              <w:rPr/>
              <w:t>四六级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发表论文情况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手机号码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地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辅导员姓名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手机号码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历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限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程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28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专业人数：</w:t>
            </w:r>
          </w:p>
          <w:p>
            <w:pPr>
              <w:pStyle w:val="Normal"/>
              <w:snapToGrid w:val="false"/>
              <w:rPr/>
            </w:pPr>
            <w:r>
              <w:rPr/>
              <w:t>专业成绩总排名：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务员核准签字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  <w:t>（院系教务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2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限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/>
              </w:rPr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/>
              </w:rPr>
              <w:t>见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55"/>
              <w:rPr/>
            </w:pPr>
            <w:r>
              <w:rPr/>
              <w:t>院系分管领导签字：</w:t>
            </w:r>
          </w:p>
          <w:p>
            <w:pPr>
              <w:pStyle w:val="Normal"/>
              <w:snapToGrid w:val="false"/>
              <w:ind w:firstLine="5355"/>
              <w:rPr/>
            </w:pPr>
            <w:r>
              <w:rPr/>
              <w:t>（院系党委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明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提交的申请表和其它全部申请材料的真实性和准确性。如果提交的信息不真实或不准确，同意浙江大学高分子系取消我的申请资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</w:t>
            </w:r>
            <w:r>
              <w:rPr/>
              <w:t>参加夏令营活动期间服从高分子系的统一安排，遵守浙江大学的相关规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szCs w:val="21"/>
              </w:rPr>
              <w:t>本人自愿参加本次</w:t>
            </w:r>
            <w:r>
              <w:rPr/>
              <w:t>暑期夏令营</w:t>
            </w:r>
            <w:r>
              <w:rPr>
                <w:szCs w:val="21"/>
              </w:rPr>
              <w:t>活动，已征得家长的同意，自觉注意自身安全，因不可抗力、意外事故或自身原因而导致的人身伤害或财产损失，其责任由本人承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szCs w:val="21"/>
              </w:rPr>
              <w:t>本人入选后，如因各种原因不能参加夏令营，应在第一时间告知浙江大学高分子系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4935"/>
              <w:rPr/>
            </w:pPr>
            <w:r>
              <w:rPr/>
              <w:t>申明人签名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注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28:00Z</dcterms:created>
  <dc:creator>USER</dc:creator>
  <dc:description/>
  <cp:keywords/>
  <dc:language>en-US</dc:language>
  <cp:lastModifiedBy>admin</cp:lastModifiedBy>
  <cp:lastPrinted>2012-05-18T14:37:00Z</cp:lastPrinted>
  <dcterms:modified xsi:type="dcterms:W3CDTF">2014-05-19T07:05:00Z</dcterms:modified>
  <cp:revision>8</cp:revision>
  <dc:subject/>
  <dc:title>浙江大学化学系2012年暑期夏令营申请表</dc:title>
</cp:coreProperties>
</file>