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七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主席团候选人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/>
      </w:pP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3"/>
        <w:gridCol w:w="1694"/>
        <w:gridCol w:w="1482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</w:rPr>
        <w:t>七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6:00Z</dcterms:created>
  <dc:creator>杨龙志</dc:creator>
  <dc:description/>
  <cp:keywords/>
  <dc:language>en-US</dc:language>
  <cp:lastModifiedBy>lenovo</cp:lastModifiedBy>
  <dcterms:modified xsi:type="dcterms:W3CDTF">2014-04-26T09:10:00Z</dcterms:modified>
  <cp:revision>13</cp:revision>
  <dc:subject/>
  <dc:title/>
</cp:coreProperties>
</file>