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Lucida Sans Unicode" w:hAnsi="黑体;Lucida Sans Unicode" w:eastAsia="黑体;Lucida Sans Unicode"/>
          <w:b/>
          <w:b/>
          <w:bCs/>
          <w:sz w:val="48"/>
        </w:rPr>
      </w:pPr>
      <w:r>
        <w:rPr>
          <w:rFonts w:eastAsia="黑体;Lucida Sans Unicode" w:ascii="黑体;Lucida Sans Unicode" w:hAnsi="黑体;Lucida Sans Unicode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Lucida Sans Unicode" w:hAnsi="黑体;Lucida Sans Unicode" w:eastAsia="黑体;Lucida Sans Unicode"/>
          <w:b/>
          <w:b/>
          <w:bCs/>
          <w:sz w:val="52"/>
          <w:szCs w:val="52"/>
        </w:rPr>
      </w:pPr>
      <w:r>
        <w:rPr>
          <w:rFonts w:ascii="黑体;Lucida Sans Unicode" w:hAnsi="黑体;Lucida Sans Unicode" w:eastAsia="黑体;Lucida Sans Unicode"/>
          <w:b/>
          <w:bCs/>
          <w:sz w:val="52"/>
          <w:szCs w:val="52"/>
        </w:rPr>
        <w:t>浙江大学学生素质训练（</w:t>
      </w:r>
      <w:r>
        <w:rPr>
          <w:rFonts w:eastAsia="黑体;Lucida Sans Unicode" w:ascii="黑体;Lucida Sans Unicode" w:hAnsi="黑体;Lucida Sans Unicode"/>
          <w:b/>
          <w:bCs/>
          <w:sz w:val="52"/>
          <w:szCs w:val="52"/>
        </w:rPr>
        <w:t>SQTP</w:t>
      </w:r>
      <w:r>
        <w:rPr>
          <w:rFonts w:ascii="黑体;Lucida Sans Unicode" w:hAnsi="黑体;Lucida Sans Unicode" w:eastAsia="黑体;Lucida Sans Unicode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;Lucida Sans Unicode" w:hAnsi="黑体;Lucida Sans Unicode" w:eastAsia="黑体;Lucida Sans Unicode"/>
          <w:b/>
          <w:b/>
          <w:bCs/>
          <w:sz w:val="52"/>
          <w:szCs w:val="21"/>
        </w:rPr>
      </w:pPr>
      <w:r>
        <w:rPr>
          <w:rFonts w:eastAsia="黑体;Lucida Sans Unicode" w:ascii="黑体;Lucida Sans Unicode" w:hAnsi="黑体;Lucida Sans Unicode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;Lucida Sans Unicode" w:hAnsi="黑体;Lucida Sans Unicode" w:eastAsia="黑体;Lucida Sans Unicode"/>
          <w:b/>
          <w:b/>
          <w:bCs/>
          <w:sz w:val="72"/>
          <w:szCs w:val="72"/>
        </w:rPr>
      </w:pPr>
      <w:r>
        <w:rPr>
          <w:rFonts w:ascii="黑体;Lucida Sans Unicode" w:hAnsi="黑体;Lucida Sans Unicode" w:eastAsia="黑体;Lucida Sans Unicode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;Lucida Sans Unicode" w:hAnsi="黑体;Lucida Sans Unicode" w:eastAsia="黑体;Lucida Sans Unicode"/>
          <w:b/>
          <w:b/>
          <w:bCs/>
          <w:sz w:val="48"/>
          <w:szCs w:val="72"/>
        </w:rPr>
      </w:pPr>
      <w:r>
        <w:rPr>
          <w:rFonts w:eastAsia="黑体;Lucida Sans Unicode" w:ascii="黑体;Lucida Sans Unicode" w:hAnsi="黑体;Lucida Sans Unicode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;Lucida Sans Unicode" w:hAnsi="黑体;Lucida Sans Unicode" w:eastAsia="黑体;Lucida Sans Unicode" w:cs="宋体;SimSun"/>
          <w:b/>
          <w:b/>
          <w:bCs/>
          <w:sz w:val="48"/>
          <w:szCs w:val="21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;Lucida Sans Unicode" w:hAnsi="黑体;Lucida Sans Unicode" w:eastAsia="黑体;Lucida Sans Unicode" w:cs="宋体;SimSun"/>
          <w:b/>
          <w:b/>
          <w:bCs/>
          <w:szCs w:val="21"/>
        </w:rPr>
      </w:pPr>
      <w:r>
        <w:rPr>
          <w:rFonts w:eastAsia="黑体;Lucida Sans Unicode" w:cs="宋体;SimSun" w:ascii="黑体;Lucida Sans Unicode" w:hAnsi="黑体;Lucida Sans Unicode"/>
          <w:b/>
          <w:bCs/>
          <w:szCs w:val="21"/>
        </w:rPr>
      </w:r>
    </w:p>
    <w:p>
      <w:pPr>
        <w:pStyle w:val="Normal"/>
        <w:ind w:left="210" w:hanging="0"/>
        <w:rPr>
          <w:rFonts w:ascii="黑体;Lucida Sans Unicode" w:hAnsi="黑体;Lucida Sans Unicode" w:eastAsia="黑体;Lucida Sans Unicode" w:cs="宋体;SimSun"/>
          <w:b/>
          <w:b/>
          <w:bCs/>
          <w:sz w:val="32"/>
          <w:szCs w:val="21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>项目名称：</w:t>
      </w:r>
      <w:r>
        <w:rPr>
          <w:rFonts w:ascii="黑体;Lucida Sans Unicode" w:hAnsi="黑体;Lucida Sans Unicode" w:cs="宋体;SimSun" w:eastAsia="黑体;Lucida Sans Unicode"/>
          <w:b/>
          <w:bCs/>
          <w:sz w:val="32"/>
          <w:u w:val="single"/>
        </w:rPr>
        <w:t xml:space="preserve">                                   </w:t>
      </w: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>立项负责人姓名：</w:t>
      </w:r>
      <w:r>
        <w:rPr>
          <w:rFonts w:ascii="黑体;Lucida Sans Unicode" w:hAnsi="黑体;Lucida Sans Unicode" w:cs="宋体;SimSun" w:eastAsia="黑体;Lucida Sans Unicode"/>
          <w:b/>
          <w:bCs/>
          <w:sz w:val="32"/>
          <w:u w:val="single"/>
        </w:rPr>
        <w:t xml:space="preserve">                             </w:t>
      </w: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>年级和学号：</w:t>
      </w:r>
      <w:r>
        <w:rPr>
          <w:rFonts w:ascii="黑体;Lucida Sans Unicode" w:hAnsi="黑体;Lucida Sans Unicode" w:cs="宋体;SimSun" w:eastAsia="黑体;Lucida Sans Unicode"/>
          <w:b/>
          <w:bCs/>
          <w:sz w:val="32"/>
          <w:u w:val="single"/>
        </w:rPr>
        <w:t xml:space="preserve">                                 </w:t>
      </w: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>所学专业：</w:t>
      </w:r>
      <w:r>
        <w:rPr>
          <w:rFonts w:ascii="黑体;Lucida Sans Unicode" w:hAnsi="黑体;Lucida Sans Unicode" w:cs="宋体;SimSun" w:eastAsia="黑体;Lucida Sans Unicode"/>
          <w:b/>
          <w:bCs/>
          <w:sz w:val="32"/>
          <w:u w:val="single"/>
        </w:rPr>
        <w:t xml:space="preserve">                                   </w:t>
      </w: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32"/>
        </w:rPr>
        <w:t>联系电话：</w:t>
      </w:r>
      <w:r>
        <w:rPr>
          <w:rFonts w:ascii="黑体;Lucida Sans Unicode" w:hAnsi="黑体;Lucida Sans Unicode" w:eastAsia="黑体;Lucida Sans Unicode"/>
          <w:u w:val="single"/>
        </w:rPr>
        <w:t xml:space="preserve">                                                     </w:t>
      </w:r>
      <w:r>
        <w:rPr>
          <w:rFonts w:ascii="黑体;Lucida Sans Unicode" w:hAnsi="黑体;Lucida Sans Unicode" w:eastAsia="黑体;Lucida Sans Unicode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Lucida Sans Unicode" w:hAnsi="黑体;Lucida Sans Unicode" w:eastAsia="黑体;Lucida Sans Unicode"/>
          <w:b/>
          <w:bCs/>
          <w:sz w:val="32"/>
        </w:rPr>
        <w:t>电子信箱：</w:t>
      </w:r>
      <w:r>
        <w:rPr>
          <w:rFonts w:ascii="黑体;Lucida Sans Unicode" w:hAnsi="黑体;Lucida Sans Unicode" w:eastAsia="黑体;Lucida Sans Unicode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Lucida Sans Unicode" w:hAnsi="黑体;Lucida Sans Unicode" w:eastAsia="黑体;Lucida Sans Unicode"/>
          <w:b/>
          <w:b/>
          <w:bCs/>
          <w:sz w:val="32"/>
        </w:rPr>
      </w:pPr>
      <w:r>
        <w:rPr>
          <w:rFonts w:ascii="黑体;Lucida Sans Unicode" w:hAnsi="黑体;Lucida Sans Unicode" w:eastAsia="黑体;Lucida Sans Unicode"/>
          <w:b/>
          <w:bCs/>
          <w:sz w:val="32"/>
        </w:rPr>
        <w:t>项目组成员姓名：</w:t>
      </w:r>
      <w:r>
        <w:rPr>
          <w:rFonts w:ascii="黑体;Lucida Sans Unicode" w:hAnsi="黑体;Lucida Sans Unicode" w:eastAsia="黑体;Lucida Sans Unicode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firstLine="641"/>
        <w:rPr>
          <w:rFonts w:ascii="黑体;Lucida Sans Unicode" w:hAnsi="黑体;Lucida Sans Unicode" w:eastAsia="黑体;Lucida Sans Unicode"/>
          <w:b/>
          <w:b/>
          <w:bCs/>
          <w:sz w:val="32"/>
        </w:rPr>
      </w:pPr>
      <w:r>
        <w:rPr>
          <w:rFonts w:ascii="黑体;Lucida Sans Unicode" w:hAnsi="黑体;Lucida Sans Unicode" w:eastAsia="黑体;Lucida Sans Unicode"/>
          <w:b/>
          <w:bCs/>
          <w:sz w:val="32"/>
        </w:rPr>
        <w:t>填表日期：</w:t>
      </w:r>
      <w:r>
        <w:rPr>
          <w:rFonts w:ascii="黑体;Lucida Sans Unicode" w:hAnsi="黑体;Lucida Sans Unicode" w:eastAsia="黑体;Lucida Sans Unicode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Lucida Sans Unicode" w:hAnsi="黑体;Lucida Sans Unicode" w:eastAsia="黑体;Lucida Sans Unicode"/>
          <w:b/>
          <w:b/>
          <w:bCs/>
          <w:sz w:val="32"/>
        </w:rPr>
      </w:pPr>
      <w:r>
        <w:rPr>
          <w:rFonts w:eastAsia="黑体;Lucida Sans Unicode" w:ascii="黑体;Lucida Sans Unicode" w:hAnsi="黑体;Lucida Sans Unicode"/>
          <w:b/>
          <w:bCs/>
          <w:sz w:val="32"/>
        </w:rPr>
      </w:r>
    </w:p>
    <w:p>
      <w:pPr>
        <w:pStyle w:val="Normal"/>
        <w:ind w:left="1080" w:firstLine="210"/>
        <w:rPr>
          <w:rFonts w:ascii="黑体;Lucida Sans Unicode" w:hAnsi="黑体;Lucida Sans Unicode" w:eastAsia="黑体;Lucida Sans Unicode" w:cs="宋体;SimSun"/>
          <w:b/>
          <w:b/>
          <w:bCs/>
          <w:sz w:val="24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24"/>
        </w:rPr>
      </w:r>
    </w:p>
    <w:p>
      <w:pPr>
        <w:pStyle w:val="Normal"/>
        <w:ind w:left="1080" w:firstLine="210"/>
        <w:rPr>
          <w:rFonts w:ascii="黑体;Lucida Sans Unicode" w:hAnsi="黑体;Lucida Sans Unicode" w:eastAsia="黑体;Lucida Sans Unicode" w:cs="宋体;SimSun"/>
          <w:sz w:val="24"/>
        </w:rPr>
      </w:pPr>
      <w:r>
        <w:rPr>
          <w:rFonts w:eastAsia="黑体;Lucida Sans Unicode" w:cs="宋体;SimSun" w:ascii="黑体;Lucida Sans Unicode" w:hAnsi="黑体;Lucida Sans Unicode"/>
          <w:sz w:val="24"/>
        </w:rPr>
      </w:r>
    </w:p>
    <w:p>
      <w:pPr>
        <w:pStyle w:val="Normal"/>
        <w:rPr>
          <w:rFonts w:ascii="黑体;Lucida Sans Unicode" w:hAnsi="黑体;Lucida Sans Unicode" w:eastAsia="黑体;Lucida Sans Unicode" w:cs="宋体;SimSun"/>
          <w:b/>
          <w:b/>
          <w:bCs/>
          <w:sz w:val="44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44"/>
        </w:rPr>
      </w:r>
    </w:p>
    <w:p>
      <w:pPr>
        <w:pStyle w:val="Normal"/>
        <w:jc w:val="center"/>
        <w:rPr>
          <w:rFonts w:ascii="黑体;Lucida Sans Unicode" w:hAnsi="黑体;Lucida Sans Unicode" w:eastAsia="黑体;Lucida Sans Unicode" w:cs="宋体;SimSun"/>
          <w:b/>
          <w:b/>
          <w:bCs/>
          <w:sz w:val="44"/>
        </w:rPr>
      </w:pPr>
      <w:r>
        <w:rPr>
          <w:rFonts w:ascii="黑体;Lucida Sans Unicode" w:hAnsi="黑体;Lucida Sans Unicode" w:cs="宋体;SimSun" w:eastAsia="黑体;Lucida Sans Unicode"/>
          <w:b/>
          <w:bCs/>
          <w:sz w:val="44"/>
        </w:rPr>
        <w:t>浙江大学高分子科学与工程学系</w:t>
      </w:r>
    </w:p>
    <w:p>
      <w:pPr>
        <w:pStyle w:val="Normal"/>
        <w:rPr>
          <w:rFonts w:ascii="黑体;Lucida Sans Unicode" w:hAnsi="黑体;Lucida Sans Unicode" w:eastAsia="黑体;Lucida Sans Unicode" w:cs="宋体;SimSun"/>
          <w:b/>
          <w:b/>
          <w:bCs/>
          <w:sz w:val="30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Lucida Sans Unicode" w:hAnsi="黑体;Lucida Sans Unicode" w:cs="宋体;SimSun" w:eastAsia="黑体;Lucida Sans Unicode"/>
          <w:b/>
          <w:bCs/>
          <w:sz w:val="48"/>
        </w:rPr>
        <w:t>填  表  须  知</w:t>
      </w:r>
      <w:r>
        <w:rPr>
          <w:rFonts w:ascii="黑体;Lucida Sans Unicode" w:hAnsi="黑体;Lucida Sans Unicode" w:cs="宋体;SimSun" w:eastAsia="黑体;Lucida Sans Unicode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Lucida Sans Unicode" w:cs="黑体;Lucida Sans Unicode" w:ascii="黑体;Lucida Sans Unicode" w:hAnsi="黑体;Lucida Sans Unicode"/>
          <w:sz w:val="28"/>
        </w:rPr>
        <w:t xml:space="preserve">                           </w:t>
      </w:r>
      <w:r>
        <w:rPr>
          <w:rFonts w:eastAsia="黑体;Lucida Sans Unicode" w:cs="黑体;Lucida Sans Unicode" w:ascii="黑体;Lucida Sans Unicode" w:hAnsi="黑体;Lucida Sans Unicode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现在蓝田学园内开展学生素质训练项目（后简称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udents Quality Training Project</w:t>
      </w:r>
      <w:r>
        <w:rPr>
          <w:sz w:val="24"/>
          <w:szCs w:val="24"/>
        </w:rPr>
        <w:t>）申报工作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  <w:szCs w:val="24"/>
        </w:rPr>
        <w:t>项目负责人须为高分子科学与工程学系学生，参与人员须为浙江大学全日制学生。项目必须以团队形式申报，团队成员人数要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以上。</w:t>
      </w:r>
      <w:r>
        <w:rPr>
          <w:sz w:val="24"/>
          <w:szCs w:val="24"/>
        </w:rPr>
        <w:t>项目必须邀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（或具有相关资质的专业人员）参与指导，每位教师（或专业人员）指导学生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学生作为项目申报人每人限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项目，参与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3. SQTP</w:t>
      </w:r>
      <w:r>
        <w:rPr>
          <w:sz w:val="24"/>
          <w:szCs w:val="24"/>
        </w:rPr>
        <w:t>项目《结题表》由立项负责人填写，经学系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指导小组评审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认批准结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Lucida Sans Unicode" w:hAnsi="黑体;Lucida Sans Unicode" w:cs="黑体;Lucida Sans Unicode" w:eastAsia="黑体;Lucida Sans Unicode"/>
          <w:b/>
          <w:bCs/>
          <w:sz w:val="24"/>
          <w:u w:val="single"/>
        </w:rPr>
        <w:t>其中对项目简介栏目表述请控制在</w:t>
      </w:r>
      <w:r>
        <w:rPr>
          <w:rFonts w:eastAsia="黑体;Lucida Sans Unicode" w:cs="黑体;Lucida Sans Unicode" w:ascii="黑体;Lucida Sans Unicode" w:hAnsi="黑体;Lucida Sans Unicode"/>
          <w:b/>
          <w:bCs/>
          <w:sz w:val="24"/>
          <w:u w:val="single"/>
        </w:rPr>
        <w:t>300---500</w:t>
      </w:r>
      <w:r>
        <w:rPr>
          <w:rFonts w:ascii="黑体;Lucida Sans Unicode" w:hAnsi="黑体;Lucida Sans Unicode" w:cs="黑体;Lucida Sans Unicode" w:eastAsia="黑体;Lucida Sans Unicode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1"/>
        <w:rPr>
          <w:rFonts w:ascii="黑体;Lucida Sans Unicode" w:hAnsi="黑体;Lucida Sans Unicode" w:eastAsia="黑体;Lucida Sans Unicode" w:cs="宋体;SimSun"/>
          <w:b/>
          <w:b/>
          <w:bCs/>
          <w:sz w:val="36"/>
          <w:szCs w:val="36"/>
        </w:rPr>
      </w:pPr>
      <w:r>
        <w:rPr>
          <w:rFonts w:eastAsia="黑体;Lucida Sans Unicode" w:cs="宋体;SimSun" w:ascii="黑体;Lucida Sans Unicode" w:hAnsi="黑体;Lucida Sans Unicode"/>
          <w:b/>
          <w:bCs/>
          <w:sz w:val="36"/>
          <w:szCs w:val="36"/>
        </w:rPr>
      </w:r>
    </w:p>
    <w:p>
      <w:pPr>
        <w:pStyle w:val="Normal"/>
        <w:rPr>
          <w:rFonts w:ascii="黑体;Lucida Sans Unicode" w:hAnsi="黑体;Lucida Sans Unicode" w:eastAsia="黑体;Lucida Sans Unicode"/>
          <w:b/>
          <w:b/>
          <w:bCs/>
          <w:sz w:val="36"/>
          <w:szCs w:val="36"/>
        </w:rPr>
      </w:pPr>
      <w:r>
        <w:rPr>
          <w:rFonts w:eastAsia="黑体;Lucida Sans Unicode" w:ascii="黑体;Lucida Sans Unicode" w:hAnsi="黑体;Lucida Sans Unicode"/>
          <w:b/>
          <w:bCs/>
          <w:sz w:val="36"/>
          <w:szCs w:val="36"/>
        </w:rPr>
      </w:r>
    </w:p>
    <w:p>
      <w:pPr>
        <w:pStyle w:val="Normal"/>
        <w:ind w:firstLine="541"/>
        <w:rPr>
          <w:rFonts w:ascii="黑体;Lucida Sans Unicode" w:hAnsi="黑体;Lucida Sans Unicode" w:eastAsia="黑体;Lucida Sans Unicode"/>
          <w:b/>
          <w:b/>
          <w:bCs/>
          <w:sz w:val="36"/>
          <w:szCs w:val="36"/>
        </w:rPr>
      </w:pPr>
      <w:r>
        <w:rPr>
          <w:rFonts w:ascii="黑体;Lucida Sans Unicode" w:hAnsi="黑体;Lucida Sans Unicode" w:eastAsia="黑体;Lucida Sans Unicode"/>
          <w:b/>
          <w:bCs/>
          <w:sz w:val="36"/>
          <w:szCs w:val="36"/>
        </w:rPr>
        <w:t>蓝田学园大学生素质训练计划（</w:t>
      </w:r>
      <w:r>
        <w:rPr>
          <w:rFonts w:eastAsia="黑体;Lucida Sans Unicode" w:ascii="黑体;Lucida Sans Unicode" w:hAnsi="黑体;Lucida Sans Unicode"/>
          <w:b/>
          <w:bCs/>
          <w:sz w:val="36"/>
          <w:szCs w:val="36"/>
        </w:rPr>
        <w:t>SQTP</w:t>
      </w:r>
      <w:r>
        <w:rPr>
          <w:rFonts w:ascii="黑体;Lucida Sans Unicode" w:hAnsi="黑体;Lucida Sans Unicode" w:eastAsia="黑体;Lucida Sans Unicode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Lucida Sans Unicode" w:hAnsi="黑体;Lucida Sans Unicode" w:eastAsia="黑体;Lucida Sans Unicode"/>
          <w:b/>
          <w:b/>
          <w:bCs/>
          <w:sz w:val="18"/>
          <w:szCs w:val="18"/>
        </w:rPr>
      </w:pPr>
      <w:r>
        <w:rPr>
          <w:rFonts w:eastAsia="黑体;Lucida Sans Unicode" w:ascii="黑体;Lucida Sans Unicode" w:hAnsi="黑体;Lucida Sans Unicode"/>
          <w:b/>
          <w:bCs/>
          <w:sz w:val="18"/>
          <w:szCs w:val="18"/>
        </w:rPr>
      </w:r>
    </w:p>
    <w:tbl>
      <w:tblPr>
        <w:tblW w:w="1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744"/>
        <w:gridCol w:w="652"/>
        <w:gridCol w:w="356"/>
        <w:gridCol w:w="1882"/>
        <w:gridCol w:w="1115"/>
        <w:gridCol w:w="1002"/>
        <w:gridCol w:w="885"/>
        <w:gridCol w:w="3002"/>
        <w:gridCol w:w="3002"/>
        <w:gridCol w:w="3002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Lucida Sans Unicode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Lucida Sans Unicode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Lucida Sans Unicode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Lucida Sans Unicode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bCs/>
                <w:sz w:val="24"/>
                <w:szCs w:val="24"/>
              </w:rPr>
              <w:t>1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bCs/>
                <w:sz w:val="24"/>
                <w:szCs w:val="24"/>
              </w:rPr>
              <w:t>2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围绕学生自主学习及学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围绕学生职业选择及社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围绕学生文化传承及礼仪素养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围绕学生科技创新及创业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围绕学生活动策划管理及领导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围绕学生语言表达及写作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它相关能力与素质的提升。</w:t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bCs/>
                <w:sz w:val="24"/>
                <w:szCs w:val="24"/>
              </w:rPr>
              <w:t>3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bCs/>
                <w:sz w:val="24"/>
                <w:szCs w:val="24"/>
              </w:rPr>
              <w:t>5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Lucida Sans Unicode" w:hAnsi="黑体;Lucida Sans Unicode" w:cs="宋体;SimSun" w:eastAsia="黑体;Lucida Sans Unicode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Lucida Sans Unicode" w:cs="宋体;SimSun"/>
                <w:b/>
                <w:b/>
                <w:bCs/>
                <w:sz w:val="28"/>
              </w:rPr>
            </w:pPr>
            <w:r>
              <w:rPr>
                <w:rFonts w:eastAsia="黑体;Lucida Sans Unicode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  <w:t>7</w:t>
            </w: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、项目组成员基本信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学号</w:t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成员</w:t>
            </w: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成员</w:t>
            </w: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sz w:val="28"/>
                <w:szCs w:val="28"/>
              </w:rPr>
            </w:pPr>
            <w:r>
              <w:rPr>
                <w:rFonts w:eastAsia="黑体;Lucida Sans Unicode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成员</w:t>
            </w: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Lucida Sans Unicode" w:cs="宋体;SimSun"/>
                <w:b/>
                <w:b/>
                <w:sz w:val="28"/>
                <w:szCs w:val="28"/>
              </w:rPr>
            </w:pPr>
            <w:r>
              <w:rPr>
                <w:rFonts w:eastAsia="黑体;Lucida Sans Unicode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ascii="黑体;Lucida Sans Unicode" w:hAnsi="黑体;Lucida Sans Unicode" w:cs="宋体;SimSun" w:eastAsia="黑体;Lucida Sans Unicode"/>
                <w:b/>
                <w:sz w:val="24"/>
                <w:szCs w:val="24"/>
              </w:rPr>
              <w:t>成员</w:t>
            </w: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Lucida Sans Unicode" w:hAnsi="黑体;Lucida Sans Unicode" w:eastAsia="黑体;Lucida Sans Unicode" w:cs="宋体;SimSun"/>
                <w:b/>
                <w:b/>
                <w:sz w:val="24"/>
                <w:szCs w:val="24"/>
              </w:rPr>
            </w:pPr>
            <w:r>
              <w:rPr>
                <w:rFonts w:eastAsia="黑体;Lucida Sans Unicode" w:cs="宋体;SimSun" w:ascii="黑体;Lucida Sans Unicode" w:hAnsi="黑体;Lucida Sans Unicode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Lucida Sans Unico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2:00Z</dcterms:created>
  <dc:creator>Wzyuan</dc:creator>
  <dc:description/>
  <cp:keywords/>
  <dc:language>en-US</dc:language>
  <cp:lastModifiedBy>Windows 用户</cp:lastModifiedBy>
  <dcterms:modified xsi:type="dcterms:W3CDTF">2019-04-10T03:02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