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导师组成员应是参与实际指导工作的本校教授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含兼职教授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" w:hAnsi="迷你简长宋" w:eastAsia="迷你简长宋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直博生</w:t>
            </w:r>
            <w:r>
              <w:rPr>
                <w:rFonts w:eastAsia="迷你简长宋" w:ascii="迷你简长宋" w:hAnsi="迷你简长宋"/>
                <w:b/>
                <w:sz w:val="24"/>
              </w:rPr>
              <w:t>(  )</w:t>
            </w:r>
            <w:r>
              <w:rPr>
                <w:rFonts w:ascii="迷你简长宋" w:hAnsi="迷你简长宋" w:eastAsia="迷你简长宋"/>
                <w:b/>
                <w:sz w:val="24"/>
              </w:rPr>
              <w:t>、转博生</w:t>
            </w:r>
            <w:r>
              <w:rPr>
                <w:rFonts w:eastAsia="迷你简长宋" w:ascii="迷你简长宋" w:hAnsi="迷你简长宋"/>
                <w:b/>
                <w:sz w:val="24"/>
              </w:rPr>
              <w:t>(  )</w:t>
            </w:r>
            <w:r>
              <w:rPr>
                <w:rFonts w:ascii="迷你简长宋" w:hAnsi="迷你简长宋" w:eastAsia="迷你简长宋"/>
                <w:b/>
                <w:sz w:val="24"/>
              </w:rPr>
              <w:t>、普博生</w:t>
            </w:r>
            <w:r>
              <w:rPr>
                <w:rFonts w:eastAsia="迷你简长宋" w:ascii="迷你简长宋" w:hAnsi="迷你简长宋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ascii="迷你简长宋" w:hAnsi="迷你简长宋" w:eastAsia="迷你简长宋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" w:hAnsi="迷你简长宋" w:eastAsia="迷你简长宋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" w:hAnsi="迷你简长宋" w:eastAsia="迷你简长宋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" w:hAnsi="迷你简长宋" w:eastAsia="迷你简长宋"/>
                <w:b/>
                <w:b/>
                <w:sz w:val="24"/>
              </w:rPr>
            </w:pPr>
            <w:r>
              <w:rPr>
                <w:rFonts w:eastAsia="迷你简长宋" w:ascii="迷你简长宋" w:hAnsi="迷你简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迷你简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0:00Z</dcterms:created>
  <dc:creator>微软用户</dc:creator>
  <dc:description/>
  <cp:keywords/>
  <dc:language>en-US</dc:language>
  <cp:lastModifiedBy>USER</cp:lastModifiedBy>
  <cp:lastPrinted>2009-11-11T11:38:00Z</cp:lastPrinted>
  <dcterms:modified xsi:type="dcterms:W3CDTF">2012-09-07T00:55:00Z</dcterms:modified>
  <cp:revision>3</cp:revision>
  <dc:subject/>
  <dc:title>浙江大学博士研究生导师组审核登记表</dc:title>
</cp:coreProperties>
</file>