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ind w:firstLine="3196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TextBodyIndent"/>
        <w:spacing w:lineRule="exact" w:line="36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鞋子：应着深色皮鞋。不得穿拖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2:00Z</dcterms:created>
  <dc:creator>wangcb</dc:creator>
  <dc:description/>
  <cp:keywords/>
  <dc:language>en-US</dc:language>
  <cp:lastModifiedBy>dell</cp:lastModifiedBy>
  <dcterms:modified xsi:type="dcterms:W3CDTF">2009-06-16T03:02:00Z</dcterms:modified>
  <cp:revision>2</cp:revision>
  <dc:subject/>
  <dc:title>附件3：                    </dc:title>
</cp:coreProperties>
</file>