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博士研究生导师组成员审核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注：</w:t>
      </w:r>
      <w:r>
        <w:rPr>
          <w:rFonts w:eastAsia="楷体_GB2312;Arial Unicode MS" w:ascii="楷体_GB2312;Arial Unicode MS" w:hAnsi="楷体_GB2312;Arial Unicode MS"/>
          <w:b/>
        </w:rPr>
        <w:t>1.</w:t>
      </w:r>
      <w:r>
        <w:rPr>
          <w:rFonts w:ascii="楷体_GB2312;Arial Unicode MS" w:hAnsi="楷体_GB2312;Arial Unicode MS" w:eastAsia="楷体_GB2312;Arial Unicode MS"/>
          <w:b/>
        </w:rPr>
        <w:t>实行导师组旨在加强博士生的指导，主导师仍是博士生培养的第一责任人；</w:t>
      </w:r>
    </w:p>
    <w:p>
      <w:pPr>
        <w:pStyle w:val="Normal"/>
        <w:spacing w:before="0" w:after="156"/>
        <w:ind w:firstLine="359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b/>
        </w:rPr>
        <w:t xml:space="preserve"> </w:t>
      </w:r>
      <w:r>
        <w:rPr>
          <w:rFonts w:eastAsia="楷体_GB2312;Arial Unicode MS" w:ascii="楷体_GB2312;Arial Unicode MS" w:hAnsi="楷体_GB2312;Arial Unicode MS"/>
          <w:b/>
        </w:rPr>
        <w:t>2.</w:t>
      </w:r>
      <w:r>
        <w:rPr>
          <w:rFonts w:ascii="楷体_GB2312;Arial Unicode MS" w:hAnsi="楷体_GB2312;Arial Unicode MS" w:eastAsia="楷体_GB2312;Arial Unicode MS"/>
          <w:b/>
        </w:rPr>
        <w:t>导师组成员应是参与实际指导工作的本校教授</w:t>
      </w:r>
      <w:r>
        <w:rPr>
          <w:rFonts w:eastAsia="楷体_GB2312;Arial Unicode MS" w:ascii="楷体_GB2312;Arial Unicode MS" w:hAnsi="楷体_GB2312;Arial Unicode MS"/>
          <w:b/>
        </w:rPr>
        <w:t>(</w:t>
      </w:r>
      <w:r>
        <w:rPr>
          <w:rFonts w:ascii="楷体_GB2312;Arial Unicode MS" w:hAnsi="楷体_GB2312;Arial Unicode MS" w:eastAsia="楷体_GB2312;Arial Unicode MS"/>
          <w:b/>
        </w:rPr>
        <w:t>含兼职教授</w:t>
      </w:r>
      <w:r>
        <w:rPr>
          <w:rFonts w:eastAsia="楷体_GB2312;Arial Unicode MS" w:ascii="楷体_GB2312;Arial Unicode MS" w:hAnsi="楷体_GB2312;Arial Unicode MS"/>
          <w:b/>
        </w:rPr>
        <w:t>)</w:t>
      </w:r>
      <w:r>
        <w:rPr>
          <w:rFonts w:ascii="楷体_GB2312;Arial Unicode MS" w:hAnsi="楷体_GB2312;Arial Unicode MS" w:eastAsia="楷体_GB2312;Arial Unicode MS"/>
          <w:b/>
        </w:rPr>
        <w:t>或具有博士学位的副教授；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128"/>
        <w:gridCol w:w="180"/>
        <w:gridCol w:w="900"/>
        <w:gridCol w:w="360"/>
        <w:gridCol w:w="720"/>
        <w:gridCol w:w="180"/>
        <w:gridCol w:w="360"/>
        <w:gridCol w:w="900"/>
        <w:gridCol w:w="360"/>
        <w:gridCol w:w="720"/>
        <w:gridCol w:w="163"/>
        <w:gridCol w:w="1277"/>
        <w:gridCol w:w="1440"/>
      </w:tblGrid>
      <w:tr>
        <w:trPr>
          <w:trHeight w:val="680" w:hRule="atLeast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Arial Unicode MS" w:hAnsi="迷你简长宋;Arial Unicode MS" w:eastAsia="迷你简长宋;Arial Unicode MS"/>
                <w:b/>
                <w:b/>
                <w:sz w:val="24"/>
              </w:rPr>
            </w:pPr>
            <w:r>
              <w:rPr>
                <w:rFonts w:ascii="迷你简长宋;Arial Unicode MS" w:hAnsi="迷你简长宋;Arial Unicode MS" w:eastAsia="迷你简长宋;Arial Unicode MS"/>
                <w:b/>
                <w:sz w:val="24"/>
              </w:rPr>
              <w:t>博士生姓名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Arial Unicode MS" w:hAnsi="迷你简长宋;Arial Unicode MS" w:eastAsia="迷你简长宋;Arial Unicode MS"/>
                <w:b/>
                <w:b/>
                <w:sz w:val="24"/>
              </w:rPr>
            </w:pPr>
            <w:r>
              <w:rPr>
                <w:rFonts w:eastAsia="迷你简长宋;Arial Unicode MS" w:ascii="迷你简长宋;Arial Unicode MS" w:hAnsi="迷你简长宋;Arial Unicode MS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Arial Unicode MS" w:hAnsi="迷你简长宋;Arial Unicode MS" w:eastAsia="迷你简长宋;Arial Unicode MS"/>
                <w:b/>
                <w:b/>
                <w:sz w:val="24"/>
              </w:rPr>
            </w:pPr>
            <w:r>
              <w:rPr>
                <w:rFonts w:ascii="迷你简长宋;Arial Unicode MS" w:hAnsi="迷你简长宋;Arial Unicode MS" w:eastAsia="迷你简长宋;Arial Unicode MS"/>
                <w:b/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Arial Unicode MS" w:hAnsi="迷你简长宋;Arial Unicode MS" w:eastAsia="迷你简长宋;Arial Unicode MS"/>
                <w:b/>
                <w:b/>
                <w:sz w:val="24"/>
              </w:rPr>
            </w:pPr>
            <w:r>
              <w:rPr>
                <w:rFonts w:eastAsia="迷你简长宋;Arial Unicode MS" w:ascii="迷你简长宋;Arial Unicode MS" w:hAnsi="迷你简长宋;Arial Unicode MS"/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Arial Unicode MS" w:hAnsi="迷你简长宋;Arial Unicode MS" w:eastAsia="迷你简长宋;Arial Unicode MS"/>
                <w:b/>
                <w:b/>
                <w:sz w:val="24"/>
              </w:rPr>
            </w:pPr>
            <w:r>
              <w:rPr>
                <w:rFonts w:ascii="迷你简长宋;Arial Unicode MS" w:hAnsi="迷你简长宋;Arial Unicode MS" w:eastAsia="迷你简长宋;Arial Unicode MS"/>
                <w:b/>
                <w:sz w:val="24"/>
              </w:rPr>
              <w:t>专业</w:t>
            </w:r>
          </w:p>
        </w:tc>
        <w:tc>
          <w:tcPr>
            <w:tcW w:w="27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Arial Unicode MS" w:hAnsi="迷你简长宋;Arial Unicode MS" w:eastAsia="迷你简长宋;Arial Unicode MS"/>
                <w:b/>
                <w:b/>
                <w:sz w:val="24"/>
              </w:rPr>
            </w:pPr>
            <w:r>
              <w:rPr>
                <w:rFonts w:eastAsia="迷你简长宋;Arial Unicode MS" w:ascii="迷你简长宋;Arial Unicode MS" w:hAnsi="迷你简长宋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Arial Unicode MS" w:hAnsi="迷你简长宋;Arial Unicode MS" w:eastAsia="迷你简长宋;Arial Unicode MS"/>
                <w:b/>
                <w:b/>
                <w:sz w:val="24"/>
              </w:rPr>
            </w:pPr>
            <w:r>
              <w:rPr>
                <w:rFonts w:ascii="迷你简长宋;Arial Unicode MS" w:hAnsi="迷你简长宋;Arial Unicode MS" w:eastAsia="迷你简长宋;Arial Unicode MS"/>
                <w:b/>
                <w:sz w:val="24"/>
              </w:rPr>
              <w:t>攻博类型</w:t>
            </w:r>
          </w:p>
        </w:tc>
        <w:tc>
          <w:tcPr>
            <w:tcW w:w="480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迷你简长宋;Arial Unicode MS" w:hAnsi="迷你简长宋;Arial Unicode MS" w:eastAsia="迷你简长宋;Arial Unicode MS"/>
                <w:b/>
                <w:b/>
                <w:sz w:val="24"/>
              </w:rPr>
            </w:pPr>
            <w:r>
              <w:rPr>
                <w:rFonts w:ascii="迷你简长宋;Arial Unicode MS" w:hAnsi="迷你简长宋;Arial Unicode MS" w:eastAsia="迷你简长宋;Arial Unicode MS"/>
                <w:b/>
                <w:sz w:val="24"/>
              </w:rPr>
              <w:t>直博生</w:t>
            </w:r>
            <w:r>
              <w:rPr>
                <w:rFonts w:eastAsia="迷你简长宋;Arial Unicode MS" w:ascii="迷你简长宋;Arial Unicode MS" w:hAnsi="迷你简长宋;Arial Unicode MS"/>
                <w:b/>
                <w:sz w:val="24"/>
              </w:rPr>
              <w:t>(  )</w:t>
            </w:r>
            <w:r>
              <w:rPr>
                <w:rFonts w:ascii="迷你简长宋;Arial Unicode MS" w:hAnsi="迷你简长宋;Arial Unicode MS" w:eastAsia="迷你简长宋;Arial Unicode MS"/>
                <w:b/>
                <w:sz w:val="24"/>
              </w:rPr>
              <w:t>、转博生</w:t>
            </w:r>
            <w:r>
              <w:rPr>
                <w:rFonts w:eastAsia="迷你简长宋;Arial Unicode MS" w:ascii="迷你简长宋;Arial Unicode MS" w:hAnsi="迷你简长宋;Arial Unicode MS"/>
                <w:b/>
                <w:sz w:val="24"/>
              </w:rPr>
              <w:t>(  )</w:t>
            </w:r>
            <w:r>
              <w:rPr>
                <w:rFonts w:ascii="迷你简长宋;Arial Unicode MS" w:hAnsi="迷你简长宋;Arial Unicode MS" w:eastAsia="迷你简长宋;Arial Unicode MS"/>
                <w:b/>
                <w:sz w:val="24"/>
              </w:rPr>
              <w:t>、普博生</w:t>
            </w:r>
            <w:r>
              <w:rPr>
                <w:rFonts w:eastAsia="迷你简长宋;Arial Unicode MS" w:ascii="迷你简长宋;Arial Unicode MS" w:hAnsi="迷你简长宋;Arial Unicode MS"/>
                <w:b/>
                <w:sz w:val="24"/>
              </w:rPr>
              <w:t>(  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Arial Unicode MS" w:hAnsi="迷你简长宋;Arial Unicode MS" w:eastAsia="迷你简长宋;Arial Unicode MS"/>
                <w:b/>
                <w:b/>
                <w:sz w:val="24"/>
              </w:rPr>
            </w:pPr>
            <w:r>
              <w:rPr>
                <w:rFonts w:ascii="迷你简长宋;Arial Unicode MS" w:hAnsi="迷你简长宋;Arial Unicode MS" w:eastAsia="迷你简长宋;Arial Unicode MS"/>
                <w:b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迷你简长宋;Arial Unicode MS" w:hAnsi="迷你简长宋;Arial Unicode MS" w:eastAsia="迷你简长宋;Arial Unicode MS"/>
                <w:b/>
                <w:b/>
                <w:sz w:val="24"/>
              </w:rPr>
            </w:pPr>
            <w:r>
              <w:rPr>
                <w:rFonts w:eastAsia="迷你简长宋;Arial Unicode MS" w:ascii="迷你简长宋;Arial Unicode MS" w:hAnsi="迷你简长宋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Arial Unicode MS" w:hAnsi="迷你简长宋;Arial Unicode MS" w:eastAsia="迷你简长宋;Arial Unicode MS"/>
                <w:b/>
                <w:b/>
                <w:sz w:val="24"/>
              </w:rPr>
            </w:pPr>
            <w:r>
              <w:rPr>
                <w:rFonts w:ascii="迷你简长宋;Arial Unicode MS" w:hAnsi="迷你简长宋;Arial Unicode MS" w:eastAsia="迷你简长宋;Arial Unicode MS"/>
                <w:b/>
                <w:sz w:val="24"/>
              </w:rPr>
              <w:t>导师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Arial Unicode MS" w:hAnsi="迷你简长宋;Arial Unicode MS" w:eastAsia="迷你简长宋;Arial Unicode MS"/>
                <w:b/>
                <w:b/>
                <w:sz w:val="24"/>
              </w:rPr>
            </w:pPr>
            <w:r>
              <w:rPr>
                <w:rFonts w:eastAsia="迷你简长宋;Arial Unicode MS" w:ascii="迷你简长宋;Arial Unicode MS" w:hAnsi="迷你简长宋;Arial Unicode MS"/>
                <w:b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迷你简长宋;Arial Unicode MS" w:hAnsi="迷你简长宋;Arial Unicode MS" w:eastAsia="迷你简长宋;Arial Unicode MS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迷你简长宋;Arial Unicode MS" w:hAnsi="迷你简长宋;Arial Unicode MS" w:eastAsia="迷你简长宋;Arial Unicode MS"/>
                <w:b/>
                <w:sz w:val="24"/>
              </w:rPr>
              <w:t>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Arial Unicode MS" w:hAnsi="迷你简长宋;Arial Unicode MS" w:eastAsia="迷你简长宋;Arial Unicode MS"/>
                <w:b/>
                <w:b/>
                <w:sz w:val="24"/>
              </w:rPr>
            </w:pPr>
            <w:r>
              <w:rPr>
                <w:rFonts w:eastAsia="迷你简长宋;Arial Unicode MS" w:ascii="迷你简长宋;Arial Unicode MS" w:hAnsi="迷你简长宋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提议的导师组名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b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如提议导师组成员的理由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本表一式</w:t>
      </w:r>
      <w:r>
        <w:rPr>
          <w:b/>
        </w:rPr>
        <w:t>2</w:t>
      </w:r>
      <w:r>
        <w:rPr>
          <w:b/>
        </w:rPr>
        <w:t>份，</w:t>
      </w:r>
      <w:r>
        <w:rPr>
          <w:b/>
        </w:rPr>
        <w:t>1</w:t>
      </w:r>
      <w:r>
        <w:rPr>
          <w:b/>
        </w:rPr>
        <w:t>份由导师留存，另</w:t>
      </w:r>
      <w:r>
        <w:rPr>
          <w:b/>
        </w:rPr>
        <w:t>1</w:t>
      </w:r>
      <w:r>
        <w:rPr>
          <w:b/>
        </w:rPr>
        <w:t>份存所在学院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>
          <w:b/>
        </w:rPr>
        <w:t>研究生科。</w:t>
      </w:r>
    </w:p>
    <w:sectPr>
      <w:type w:val="nextPage"/>
      <w:pgSz w:w="11906" w:h="16838"/>
      <w:pgMar w:left="1474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迷你简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5:00Z</dcterms:created>
  <dc:creator>微软用户</dc:creator>
  <dc:description/>
  <dc:language>en-US</dc:language>
  <cp:lastModifiedBy>dell</cp:lastModifiedBy>
  <cp:lastPrinted>2009-11-11T11:38:00Z</cp:lastPrinted>
  <dcterms:modified xsi:type="dcterms:W3CDTF">2017-09-18T07:55:00Z</dcterms:modified>
  <cp:revision>2</cp:revision>
  <dc:subject/>
  <dc:title>浙江大学博士研究生导师组审核登记表</dc:title>
</cp:coreProperties>
</file>